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Jestem osobą niepełnosprawną.Moją pasją jest muzyka.Ona daje mi wiele radości.</w:t>
        <w:br/>
        <w:t>Dawniej gdy zdrowie pozwalało grałam na instr.klawiszowym,śpiewałam...</w:t>
        <w:br/>
        <w:t> Teraz za instrument służy mi komputer.Nadal komponuje muzykę.</w:t>
        <w:br/>
        <w:t> Na tej stronie będę umieszczać moje opracowania znanych piosenek religijnych</w:t>
        <w:br/>
        <w:t>  w wersji instrumentalnej,będą też teksty.</w:t>
        <w:br/>
        <w:t xml:space="preserve">Mam nadzieję,że to umożliwi Wam wiele radosnych chwil ze śpiewem:-) </w:t>
        <w:br/>
        <w:t>Podaję  swój adres jeśli by ktoś potrzebował opracowania jakiejś piosenki proszę o kontakt ze mną.</w:t>
      </w:r>
    </w:p>
    <w:p>
      <w:pPr>
        <w:pStyle w:val="Normal"/>
        <w:rPr>
          <w:sz w:val="28"/>
        </w:rPr>
      </w:pPr>
      <w:r>
        <w:rPr>
          <w:sz w:val="28"/>
        </w:rPr>
        <w:t xml:space="preserve">Mój adres </w:t>
      </w:r>
      <w:hyperlink r:id="rId2">
        <w:r>
          <w:rPr>
            <w:rStyle w:val="InternetLink"/>
            <w:sz w:val="28"/>
          </w:rPr>
          <w:t>renata.slosarczyk@poczta.onet.pl</w:t>
        </w:r>
      </w:hyperlink>
    </w:p>
    <w:p>
      <w:pPr>
        <w:pStyle w:val="Normal"/>
        <w:rPr>
          <w:sz w:val="28"/>
        </w:rPr>
      </w:pPr>
      <w:r>
        <w:rPr>
          <w:sz w:val="28"/>
        </w:rPr>
        <w:t>Zapraszam Was,</w:t>
        <w:br/>
        <w:t>śpiewajmy Bogu na chwałę,bo kto śpiewa ten dwa razy się modli.</w:t>
        <w:br/>
        <w:t>                                                            Renata Ślosarczyk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slosarczyk@poczta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6:17:00Z</dcterms:created>
  <dc:creator>Renatka</dc:creator>
  <dc:description/>
  <dc:language>en-US</dc:language>
  <cp:lastModifiedBy>Renatka</cp:lastModifiedBy>
  <dcterms:modified xsi:type="dcterms:W3CDTF">2007-08-03T09:52:00Z</dcterms:modified>
  <cp:revision>4</cp:revision>
  <dc:subject/>
  <dc:title>Moją pasją jest muzyka</dc:title>
</cp:coreProperties>
</file>