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     </w:t>
      </w:r>
      <w:r>
        <w:rPr>
          <w:b/>
          <w:sz w:val="32"/>
          <w:szCs w:val="32"/>
        </w:rPr>
        <w:t xml:space="preserve"> </w:t>
      </w:r>
      <w:r>
        <w:rPr>
          <w:b/>
          <w:sz w:val="32"/>
          <w:szCs w:val="32"/>
        </w:rPr>
        <w:t xml:space="preserve">Z BOGIEM W NOWY 2010 ROK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Mija kolejny rok, rok, który dobiega końca. Kartki kalendarza powoli się zamykają, zostawiając tylko wspomnienia, które już przeszły do historii.</w:t>
        <w:br/>
        <w:t>Możemy zadać sobie pytanie, jaki on był dla ciebie, dla mnie, dla każdego z nas? Jak go przyjąłeś i jak przeżyłeś ten wielki dar, który był ci dany przez Pana Boga naszego Ojca? Na początku 2009 Roku dał nam białą czystą kartkę, na której tylko było napisane CZAS UCIEKA WIECZNOŚĆ CZEKA!</w:t>
        <w:br/>
        <w:t xml:space="preserve">Dzień za dniem, godzina za godziną uciekały jak fala na morzu, która już nie wróci: ile myśli miałeś każdego dnia budząc się rano, jaka myśl pojawiała ci się w głowie i na usta cisnęło się słowo? Czy to była myśl i słowo skierowane do Ojca Niebieskiego naszego Pana i Stwórcy? To tylko od ciebie zależało czy dobrze go odczytałeś i zapisywałeś na białej kartce papieru swój dzień. Kartkę, którą dał nam na początku roku 2009 nasz Niebieski Ojciec?  Zapisywałeś radości, smutki, prace, zabawy, dobre uczynki, porażki, swoją dobroć okazywaną i dawaną drugiemu człowiekowi itp. Ta biała kartka była zapisywana u schyłku każdego dnia, a wieczorem czy dobrze odczytana, wolą Bożą? </w:t>
        <w:br/>
        <w:t>Żebyś mógł spokojnie powiedzieć zwracając swoją myśl do Boga i do bliźniego, „…Że to dziś był pierwszy dzień… z reszty twojego życia…”</w:t>
        <w:br/>
        <w:t>Pojawiła się też może kartka, na której nic nie było zapisane, była pusta, zaniedbana i poplamiona, na której można tylko odczytać, „…że to był pierwszy dzień twojej śmierci…”  </w:t>
        <w:br/>
        <w:t xml:space="preserve">Przed nami już puka do drzwi naszych nowy rok 2010, który daje nam nową czystą kartę. Jaki on będzie? Co przyniesie? Tego, nie wie nikt tylko Ten, Który nam ją daje do rąk naszych. Żyj tak abyś w każdej chwili mógł stanąć przed Panem w wieczności z pełnymi rękami, tego, co potrzebne dla Twojego zbawienia i Jego chwały.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uszyczka M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52:00Z</dcterms:created>
  <dc:creator>Salamon</dc:creator>
  <dc:description/>
  <dc:language>en-US</dc:language>
  <cp:lastModifiedBy>Salamon</cp:lastModifiedBy>
  <dcterms:modified xsi:type="dcterms:W3CDTF">2009-12-30T20:52:00Z</dcterms:modified>
  <cp:revision>2</cp:revision>
  <dc:subject/>
  <dc:title>Mija kolejny rok, rok, który dobiega końca kartki kalendarza się powoli zamykają, zostawiając tylko wspomnienia, które już prz</dc:title>
</cp:coreProperties>
</file>