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ziękuję Ci, Boże…</w:t>
      </w:r>
    </w:p>
    <w:p>
      <w:pPr>
        <w:pStyle w:val="Normal"/>
        <w:jc w:val="both"/>
        <w:rPr/>
      </w:pPr>
      <w:r>
        <w:rPr/>
        <w:t>Kożczy się rok 2009. 25 grudnia, w Boże Narodzenie, minęło pół roku naszego z Duszkiem Zbyszkiem małżeństwa. W Boże Narodzenie i Nowy Rok dziękowałam i dziękuję Bogu za Niego, mojego Męża – który jest ze mną zawsze – nawet, gdy nie ma Go fizycznie przy mnie</w:t>
      </w:r>
      <w:r>
        <w:rPr>
          <w:rFonts w:eastAsia="Wingdings" w:cs="Wingdings" w:ascii="Wingdings" w:hAnsi="Wingdings"/>
        </w:rPr>
        <w:t></w:t>
      </w:r>
      <w:r>
        <w:rPr/>
        <w:t xml:space="preserve"> Jest wtedy, kiedy się cieszę z dobrze przygotowanego posiłku, przetłumaczonego artykułu, kiedy rozmawiamy, śmiejemy się czy smucimy razem, ale też wtedy, gdy czekam na Jego powrót z pracy. </w:t>
      </w:r>
    </w:p>
    <w:p>
      <w:pPr>
        <w:pStyle w:val="Normal"/>
        <w:jc w:val="both"/>
        <w:rPr/>
      </w:pPr>
      <w:r>
        <w:rPr/>
        <w:t>Nie można nas jeszcze nazwać małżeństwem idealnym, ale pewnie zapracowaliśmy już sobie na to, żeby nazwać nas małżeństwem dobrym</w:t>
      </w:r>
      <w:r>
        <w:rPr>
          <w:rFonts w:eastAsia="Wingdings" w:cs="Wingdings" w:ascii="Wingdings" w:hAnsi="Wingdings"/>
        </w:rPr>
        <w:t></w:t>
      </w:r>
      <w:r>
        <w:rPr/>
        <w:t xml:space="preserve"> Przed ślubem mieszkaliśmy bardzo daleko od siebie, nie mieliśmy czasu ani okazji, żeby się BARDZO DOBRZE poznać, więc teraz niejako się docieramy, dostosowujemy do siebie, wypracowujemy zasady i kompromisy wspólnego pożycia i prowadzenia domu. Nie mamy „cichych dni” – choć zdarza się, że się dąsam i obrażam, ale nie trwa to długo</w:t>
      </w:r>
      <w:r>
        <w:rPr>
          <w:rFonts w:eastAsia="Wingdings" w:cs="Wingdings" w:ascii="Wingdings" w:hAnsi="Wingdings"/>
        </w:rPr>
        <w:t></w:t>
      </w:r>
      <w:r>
        <w:rPr/>
        <w:t xml:space="preserve"> Jeszcze nie zdarzyło się nam, żebyśmy nie osiągnęli zgody i porozumienia przed pójściem spać. Wiemy już, że Miłość trzeba wypracować, wypielęgnować, żeby wyrosła w piękny, okazały kwiat, który poniesiemy oboje przez całe nasze pozostałe życie. </w:t>
      </w:r>
    </w:p>
    <w:p>
      <w:pPr>
        <w:pStyle w:val="Normal"/>
        <w:jc w:val="both"/>
        <w:rPr/>
      </w:pPr>
      <w:r>
        <w:rPr/>
        <w:t>Modlimy się wspólnie każdego dnia – szczególnie przed snem, a także w niedzielę, uczestnicząc we Mszy świętej. To, że jesteśmy razem w Duszkach, nas tylko zbliża, ponieważ każde z nas dzięki tej pracy widzi dalej, niż czubek własnego nosa</w:t>
      </w:r>
      <w:r>
        <w:rPr>
          <w:rFonts w:eastAsia="Wingdings" w:cs="Wingdings" w:ascii="Wingdings" w:hAnsi="Wingdings"/>
        </w:rPr>
        <w:t></w:t>
      </w:r>
      <w:r>
        <w:rPr/>
        <w:t xml:space="preserve"> Poznaliśmy wspaniałych Przyjaciół, którzy myślą tak samo, jak my. </w:t>
      </w:r>
    </w:p>
    <w:p>
      <w:pPr>
        <w:pStyle w:val="Normal"/>
        <w:jc w:val="both"/>
        <w:rPr/>
      </w:pPr>
      <w:r>
        <w:rPr/>
        <w:t>Nie jesteśmy w stu procentach podobni do siebie, ale różnice zdecydowanie nas zbliżają, a nie oddalają. Pracujemy nad Miłością, uczymy się jej, przede wszystkim, staramy się być dla siebie nawzajem pomocą i oparciem, i nie sprawiać zawodu. Wiemy, że to trudne, ale, niewątpliwie, możliwe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Chcę podziękować także za tę Wspaniałą Rodzinę, którą tu teraz mam. Moja rodzina biologiczna – mama, tato i siostra są bardzo daleko, więc tym bardziej mnie cieszy, że moje relacje z Rodziną Duszka Zbyszka są bardziej, niż poprawne</w:t>
      </w:r>
      <w:r>
        <w:rPr>
          <w:rFonts w:eastAsia="Wingdings" w:cs="Wingdings" w:ascii="Wingdings" w:hAnsi="Wingdings"/>
        </w:rPr>
        <w:t></w:t>
      </w:r>
      <w:r>
        <w:rPr/>
        <w:t xml:space="preserve"> Historie o złych teściowych – to nie u nas</w:t>
      </w:r>
      <w:r>
        <w:rPr>
          <w:rFonts w:eastAsia="Wingdings" w:cs="Wingdings" w:ascii="Wingdings" w:hAnsi="Wingdings"/>
        </w:rPr>
        <w:t></w:t>
      </w:r>
      <w:r>
        <w:rPr/>
        <w:t xml:space="preserve"> Mama Zbyszka, Janina kocha mnie, jak córkę, to samo powiem o Tacie, Andrzeju i Cioci, Marii. Siostra cioteczna Zbyszka, Ola, która pracuje i mieszka w Lublinie, jest mi bardzo bliska, poznałam Ją wiele lat temu – to jednak zupełnie inna historia. Staram się nie roztrwonić tego skarbu, który dał Pan – bo nie wiem, czy może być lepiej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Czekam teraz na kartę czasowego pobytu w Polsce, papiery o którą złożyłam we… wrześniu. Postępowanie urzędników jest czasem zaskakująco dziwne – np. pytano mnie, czy mam w szafie w naszym mieszkaniu ubrania, a w łazience – szczoteczkę do zębów</w:t>
      </w:r>
      <w:r>
        <w:rPr>
          <w:rFonts w:eastAsia="Wingdings" w:cs="Wingdings" w:ascii="Wingdings" w:hAnsi="Wingdings"/>
        </w:rPr>
        <w:t></w:t>
      </w:r>
      <w:r>
        <w:rPr/>
        <w:t xml:space="preserve"> Były powody do niezadowolenia i oburzenia, wtedy ogromnym wsparciem był Zbyszek i Jego Rodzina. </w:t>
      </w:r>
    </w:p>
    <w:p>
      <w:pPr>
        <w:pStyle w:val="Normal"/>
        <w:jc w:val="both"/>
        <w:rPr/>
      </w:pPr>
      <w:r>
        <w:rPr/>
        <w:t>Wsparcie to odczuwam także przez ostatni miesiąc, odkąd 30 listopada przeszłam operację zeza w lewym oku. Codzienne i kilkakrotne zakrapianie i oczyszczanie oka nie należy do czynności najbardziej interesujących, a jednak Mama Zbyszka wykonuje to bez najmniejszego niezadowolenia czy niechęci. Dziękuję, Mamo…</w:t>
      </w:r>
    </w:p>
    <w:p>
      <w:pPr>
        <w:pStyle w:val="Normal"/>
        <w:jc w:val="both"/>
        <w:rPr/>
      </w:pPr>
      <w:r>
        <w:rPr/>
        <w:t>Dziękuję Ci, Boże, za wszystko, czego doświadczyłam – za trudności także, wszak pieprz jest potrzebny, by potrawa lepiej smakowała</w:t>
      </w:r>
      <w:r>
        <w:rPr>
          <w:rFonts w:eastAsia="Wingdings" w:cs="Wingdings" w:ascii="Wingdings" w:hAnsi="Wingdings"/>
        </w:rPr>
        <w:t></w:t>
      </w:r>
      <w:r>
        <w:rPr/>
        <w:t xml:space="preserve"> Za Męża, Rodzinę, za wszystkich ludzi, których stawiałeś i stawiasz na naszej i mojej drodze. Za to, że jesteś każdego dnia i nocy, „kiedy siedzę i wstaję”. Proszę Cię, by ten Nowy Rok był DOBRY dla wszystkich, których kocham i ogarniam modlitwą.</w:t>
      </w:r>
    </w:p>
    <w:p>
      <w:pPr>
        <w:pStyle w:val="Normal"/>
        <w:jc w:val="both"/>
        <w:rPr/>
      </w:pPr>
      <w:r>
        <w:rPr/>
        <w:t>A nade wszystko – dziękuję Tobie i Ludziom za Miłość…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Duszyczka Ir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31:00Z</dcterms:created>
  <dc:creator>Irena Masalska</dc:creator>
  <dc:description/>
  <dc:language>en-US</dc:language>
  <cp:lastModifiedBy>Irena Masalska</cp:lastModifiedBy>
  <dcterms:modified xsi:type="dcterms:W3CDTF">2009-12-27T10:07:00Z</dcterms:modified>
  <cp:revision>1</cp:revision>
  <dc:subject/>
  <dc:title/>
</cp:coreProperties>
</file>