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0"/>
          <w:szCs w:val="40"/>
          <w:u w:val="single"/>
        </w:rPr>
      </w:pPr>
      <w:r>
        <w:rPr>
          <w:rFonts w:cs="Book Antiqua" w:ascii="Book Antiqua" w:hAnsi="Book Antiqua"/>
          <w:b/>
          <w:i/>
          <w:sz w:val="40"/>
          <w:szCs w:val="40"/>
          <w:u w:val="single"/>
        </w:rPr>
        <w:t>BILANS DOBRA ROKU 2009 Z ŻYCIA DUSZYCZKI PEREŁKI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Panie dziękuje Ci, że żyje</w:t>
      </w:r>
    </w:p>
    <w:p>
      <w:pPr>
        <w:pStyle w:val="Normal"/>
        <w:rPr/>
      </w:pPr>
      <w:r>
        <w:rPr>
          <w:rFonts w:cs="Book Antiqua" w:ascii="Book Antiqua" w:hAnsi="Book Antiqua"/>
          <w:i/>
          <w:sz w:val="24"/>
          <w:szCs w:val="24"/>
        </w:rPr>
        <w:t>Panie dziękuje Ci, że mogę się uśmiechać mimo bólu, jaki czuje w sercu</w:t>
      </w:r>
    </w:p>
    <w:p>
      <w:pPr>
        <w:pStyle w:val="Normal"/>
        <w:rPr/>
      </w:pPr>
      <w:r>
        <w:rPr>
          <w:rFonts w:cs="Book Antiqua" w:ascii="Book Antiqua" w:hAnsi="Book Antiqua"/>
          <w:i/>
          <w:sz w:val="24"/>
          <w:szCs w:val="24"/>
        </w:rPr>
        <w:t>Panie dziękuje Ci, że mam przyjaciół, choć czasami nie potrafię docenić, jak wielki jest to skarb, nie zabierasz mi ich</w:t>
      </w:r>
    </w:p>
    <w:p>
      <w:pPr>
        <w:pStyle w:val="Normal"/>
        <w:rPr/>
      </w:pPr>
      <w:r>
        <w:rPr>
          <w:rFonts w:cs="Book Antiqua" w:ascii="Book Antiqua" w:hAnsi="Book Antiqua"/>
          <w:i/>
          <w:sz w:val="24"/>
          <w:szCs w:val="24"/>
        </w:rPr>
        <w:t>Panie dziękuje Ci, że mogę się modlić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Panie dziękuje Ci, że moje kłopoty zdrowotne, są na tyle małe, że pozwalają mi normalnie żyć i być aktywną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Panie dziękuje Ci za każdy uśmiech, którzy pojawił się na twarzy moich bliźnich, za moją przyczyną.</w:t>
      </w:r>
    </w:p>
    <w:p>
      <w:pPr>
        <w:pStyle w:val="Normal"/>
        <w:rPr/>
      </w:pPr>
      <w:r>
        <w:rPr>
          <w:rFonts w:cs="Book Antiqua" w:ascii="Book Antiqua" w:hAnsi="Book Antiqua"/>
          <w:i/>
          <w:sz w:val="24"/>
          <w:szCs w:val="24"/>
        </w:rPr>
        <w:t>Panie dziękuje Ci za trudne chwile, z jakimi musiałam się zmierzyć minionego roku, bo one pozwoliły mi spojrzeć na moje życie z zupełnie innej perspektywy</w:t>
      </w:r>
    </w:p>
    <w:p>
      <w:pPr>
        <w:pStyle w:val="Normal"/>
        <w:rPr/>
      </w:pPr>
      <w:r>
        <w:rPr>
          <w:rFonts w:cs="Book Antiqua" w:ascii="Book Antiqua" w:hAnsi="Book Antiqua"/>
          <w:i/>
          <w:sz w:val="24"/>
          <w:szCs w:val="24"/>
        </w:rPr>
        <w:t>Panie dziękuje Ci za każdą łzę, która spłynęła po moim policzku, bo wiem, że pomimo, iż trudno mi w to było wtedy uwierzyć, Ty byłeś tuż obok mnie, by  wszystkie słone kropelki otrzeć z mej twarzy i szeptałeś mi do ucha „nie jesteś sama”, „bądź dzielna”, „wytrzymaj”, „te chwile są ci potrzebne, zaufaj mi”.</w:t>
      </w:r>
    </w:p>
    <w:p>
      <w:pPr>
        <w:pStyle w:val="Normal"/>
        <w:rPr/>
      </w:pPr>
      <w:r>
        <w:rPr>
          <w:rFonts w:cs="Book Antiqua" w:ascii="Book Antiqua" w:hAnsi="Book Antiqua"/>
          <w:i/>
          <w:sz w:val="24"/>
          <w:szCs w:val="24"/>
        </w:rPr>
        <w:t>Panie dziękuje Ci, że w tym roku do stołu podczas wieczerzy wigilijnej nie zasiadłam sama, ale w gronie bliskich.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 xml:space="preserve">Panie dziękuje Ci, że dałeś mi możliwość pokazania światu moich bajek, które sprawiają innym wiele radości. </w:t>
      </w:r>
    </w:p>
    <w:p>
      <w:pPr>
        <w:pStyle w:val="Normal"/>
        <w:rPr/>
      </w:pPr>
      <w:r>
        <w:rPr>
          <w:rFonts w:cs="Book Antiqua" w:ascii="Book Antiqua" w:hAnsi="Book Antiqua"/>
          <w:i/>
          <w:sz w:val="24"/>
          <w:szCs w:val="24"/>
        </w:rPr>
        <w:t>Panie dziękuje Ci za każdą porażkę i rozczarowanie, bo oni są ojcami sukcesu.</w:t>
      </w:r>
    </w:p>
    <w:p>
      <w:pPr>
        <w:pStyle w:val="Normal"/>
        <w:rPr/>
      </w:pPr>
      <w:r>
        <w:rPr>
          <w:rFonts w:cs="Book Antiqua" w:ascii="Book Antiqua" w:hAnsi="Book Antiqua"/>
          <w:i/>
          <w:sz w:val="24"/>
          <w:szCs w:val="24"/>
        </w:rPr>
        <w:t xml:space="preserve">Panie dziękuje Ci za Ptysiaczka, pyzatego, różowego stworka, który przysporzył mnie i innym ludziom wiele radości. 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Panie dziękuje Ci za każdy ciepły uśmiech, którym inni ludzie mnie obdarowali.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Panie dziękuje Ci za wszystkich dobrych ludzi, których spotkałam na swej drodze w ciągu tego roku.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Panie dziękuje Ci za ludzi głębokiej wiary, bo są dla mnie wzorem, który warto naśladować.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Panie dziękuje Ci za każdą pogodną chwilę, których jest w moim życiu ostatnio tak niewiele.</w:t>
      </w:r>
    </w:p>
    <w:p>
      <w:pPr>
        <w:pStyle w:val="Normal"/>
        <w:rPr/>
      </w:pPr>
      <w:r>
        <w:rPr>
          <w:rFonts w:cs="Book Antiqua" w:ascii="Book Antiqua" w:hAnsi="Book Antiqua"/>
          <w:i/>
          <w:sz w:val="24"/>
          <w:szCs w:val="24"/>
        </w:rPr>
        <w:t>Panie dziękuje Ci za dzieci, którymi się opiekuje podczas wolontariatu, za każdy ich uśmiech, ciepły gest, za chwile, w których mi zaufały, za każde dobro, które pozostawiłam w ich niewinnych, ale jakże skrzywdzonych sercach.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Panie dziękuje Ci za nadzieję, że wszystko co złe zostanie naprawione w moim życiu, to co bolesne – wybaczone, a to co niewłaściwe –zapomniane.</w:t>
      </w:r>
    </w:p>
    <w:p>
      <w:pPr>
        <w:pStyle w:val="Normal"/>
        <w:rPr/>
      </w:pPr>
      <w:r>
        <w:rPr>
          <w:rFonts w:cs="Book Antiqua" w:ascii="Book Antiqua" w:hAnsi="Book Antiqua"/>
          <w:i/>
          <w:sz w:val="24"/>
          <w:szCs w:val="24"/>
        </w:rPr>
        <w:t xml:space="preserve">Panie dziękuje Ci za ludzi, którzy walczą o życie swych dzieci, bo to najlepsi ze wszystkich, nauczyciele życia. </w:t>
      </w:r>
    </w:p>
    <w:p>
      <w:pPr>
        <w:pStyle w:val="Normal"/>
        <w:rPr/>
      </w:pPr>
      <w:r>
        <w:rPr>
          <w:rFonts w:cs="Book Antiqua" w:ascii="Book Antiqua" w:hAnsi="Book Antiqua"/>
          <w:i/>
          <w:sz w:val="24"/>
          <w:szCs w:val="24"/>
        </w:rPr>
        <w:t xml:space="preserve">Panie dziękuje Ci za szczęśliwe dzieciństwo, bo ciepłe wspomnienia z tego okresu są dla mnie nieocenionym wsparciem w bardzo bolesnych chwilach mojego życia, jakie obecnie mnie spotykają. 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Panie dziękuje Ci za Kolonię Duszków i ludzi w niej działających.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Panie dziękuje Ci za moją mamę – ciepłą i kochającą kobietę, od której już tak wiele się nauczyłam.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Panie dziękuje Ci za to, że dałeś mi łaskę odmawiania Tajemnic Szczęścia.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 xml:space="preserve">Panie dziękuje Ci za Twoją mękę, za Twoje nieskończone miłosierdzie, za nadzieję, że być może kiedyś i ja przekroczę próg bram raju. 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 xml:space="preserve">Panie dziękuje Ci za tegoroczne wakacje, bardzo dla mnie trudne, ale jakże potrzebne. </w:t>
      </w:r>
    </w:p>
    <w:p>
      <w:pPr>
        <w:pStyle w:val="Normal"/>
        <w:rPr/>
      </w:pPr>
      <w:r>
        <w:rPr>
          <w:rFonts w:cs="Book Antiqua" w:ascii="Book Antiqua" w:hAnsi="Book Antiqua"/>
          <w:i/>
          <w:sz w:val="24"/>
          <w:szCs w:val="24"/>
        </w:rPr>
        <w:t xml:space="preserve">Panie dziękuje Ci, że pomimo przeciwności, udało mi się w tym roku zdobyć wiedzę, nauczyć się czegoś nowego jak również wykorzystać posiadane umiejętności w praktyce. </w:t>
      </w:r>
    </w:p>
    <w:p>
      <w:pPr>
        <w:pStyle w:val="Normal"/>
        <w:rPr/>
      </w:pPr>
      <w:r>
        <w:rPr>
          <w:rFonts w:cs="Book Antiqua" w:ascii="Book Antiqua" w:hAnsi="Book Antiqua"/>
          <w:i/>
          <w:sz w:val="24"/>
          <w:szCs w:val="24"/>
        </w:rPr>
        <w:t xml:space="preserve">Panie dziękuje Ci za samotność bo choć to bardzo bolesne doświadczenie, to pozwala mi z empatią spojrzeć na drugiego człowieka, który znajduje się w potrzebie. </w:t>
      </w:r>
    </w:p>
    <w:p>
      <w:pPr>
        <w:pStyle w:val="Normal"/>
        <w:rPr/>
      </w:pPr>
      <w:r>
        <w:rPr>
          <w:rFonts w:cs="Book Antiqua" w:ascii="Book Antiqua" w:hAnsi="Book Antiqua"/>
          <w:i/>
          <w:sz w:val="24"/>
          <w:szCs w:val="24"/>
        </w:rPr>
        <w:t xml:space="preserve">Panie dziękuje Ci że poznałam gorzki smak odrzucenia, bo pozwala mi to nie odpychać od siebie tych, którzy potrzebują miłości, bliskości, czułości.  </w:t>
      </w:r>
    </w:p>
    <w:p>
      <w:pPr>
        <w:pStyle w:val="Normal"/>
        <w:rPr/>
      </w:pPr>
      <w:r>
        <w:rPr>
          <w:rFonts w:cs="Book Antiqua" w:ascii="Book Antiqua" w:hAnsi="Book Antiqua"/>
          <w:i/>
          <w:sz w:val="24"/>
          <w:szCs w:val="24"/>
        </w:rPr>
        <w:t>SZCZĘŚLIWEGO NOWEGO ROKU – DUSZYCZKA PEREŁKA</w:t>
      </w:r>
      <w:r>
        <w:rPr>
          <w:rFonts w:eastAsia="Wingdings" w:cs="Wingdings" w:ascii="Wingdings" w:hAnsi="Wingdings"/>
          <w:i/>
          <w:sz w:val="24"/>
          <w:szCs w:val="24"/>
        </w:rPr>
        <w:t>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9:39:00Z</dcterms:created>
  <dc:creator>wojtek</dc:creator>
  <dc:description/>
  <dc:language>en-US</dc:language>
  <cp:lastModifiedBy>wojtek</cp:lastModifiedBy>
  <dcterms:modified xsi:type="dcterms:W3CDTF">2009-12-29T20:19:00Z</dcterms:modified>
  <cp:revision>1</cp:revision>
  <dc:subject/>
  <dc:title/>
</cp:coreProperties>
</file>