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hcę nadmienić o konieczności konsultacji medycznej co do ćwiczeń i wprowadzenia ewentualnej diety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jeżeli osoba miała wcześniej jakieś problemy zdrowotne.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Czasem produkty mogą zawierać substancję ,które mogą wywołać niekorzystne objawy u osób uczulonych, czy mających problemy z trawieniem pewnych składników pokarmowych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(np laktoza). 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Wyżej napisany przeze mnie artykuł ma nieść tylko pewne informacje i być zaczątkiem zmiany sposobu myślenia u osób, które chcą lepiej się czuć i wyglądać.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Czasem pojawiają się nowe teorie na temat produktów spożywczych i ich skuteczności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lub też o niekorzystnym ich działaniu, należy zachować wtedy umiar i czasem wziąć dużą poprawkę, również na pewne treści zawarte w tym artykule.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Może jeszcze taki dodatek, aby uniknąć picia napoi gazowanych typu cola, fanta.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Napoje te  zawierają kwas który rozkłada wapń co jest przyczyną odwapnienia kości,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oza tym napoje gazowane są niekorzystne dla przemiany materii.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Podczas przemiany materii organizm nie potrzebuje dwutlenku węgla zawartego w napojach gazowanych.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 xml:space="preserve">Moja kolejna uwaga to ograniczenie  korzystania z kuchenek mikrofalowych. 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Dodam niewielką wzmiankę o czajnikach bezprzewodowych, że to wcale nie jest tani sposób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gotowania wody, zdrowy też nie. Lepszym sposobem jest gotować wodę w garnuszku ze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stali nierdzewnej, widzimy wtedy moment gdy pojawiają się małe bąbelki i woda jest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najlepsza do zalania herbaty czy kawy ( chociaż do kawy polecam kawiarkę lub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tygielek miedziany - do parzenia po turecku ).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Starałem się właśnie zaznaczyć, że zdrowe produkty przygotowywane w niezdrowy sposób to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raczej niezbyt korzystne rozwiązanie.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Wszelkie uwagi to czasem tylko moje sugestie ale w większości są sprawdzone przeze mnie.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Pozdrawiam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  <w:t>Roman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wstpniesformatowany"/>
        <w:rPr/>
      </w:pPr>
      <w:r>
        <w:rPr>
          <w:b/>
          <w:bCs/>
          <w:sz w:val="32"/>
        </w:rPr>
        <w:t>***********************************************************************************************</w:t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o autorze tekstu mini poradnika :”Dieta i odżywianie oraz formy ruchu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m na imię Roman , mam 30 lat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ończyłem licencjat z zarządzania i marketin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adam  własne kilkuletnie doświadczenia związane z układaniem w miarę zdrowego sposobu odżywiania  dla siebie i dla in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m także doświadczenia  związane z pracą w siłow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26:00Z</dcterms:created>
  <dc:creator>mama</dc:creator>
  <dc:description/>
  <dc:language>en-US</dc:language>
  <cp:lastModifiedBy>mama</cp:lastModifiedBy>
  <dcterms:modified xsi:type="dcterms:W3CDTF">2007-11-07T18:41:00Z</dcterms:modified>
  <cp:revision>6</cp:revision>
  <dc:subject/>
  <dc:title>Informacje o autorze mini poradnika Romanie</dc:title>
</cp:coreProperties>
</file>