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Cyprian Kamil Norwid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Krzyż i dziecko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„</w:t>
      </w:r>
      <w:r>
        <w:rPr>
          <w:rFonts w:cs="Lucida Casual CE" w:ascii="Lucida Casual CE" w:hAnsi="Lucida Casual CE"/>
        </w:rPr>
        <w:t>Ojcze mój, twa łódź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 xml:space="preserve">Wprost na most płynie </w:t>
      </w:r>
      <w:r>
        <w:rPr/>
        <w:t>−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Maszt uderzy!… Wróć!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Lub wszystko zginie.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Patrz, jaki tam krzyż,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Krzyż niebezpieczny!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Maszt się niesie wzwyż,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Most mu poprzeczny”.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„</w:t>
      </w:r>
      <w:r>
        <w:rPr>
          <w:rFonts w:cs="Lucida Casual CE" w:ascii="Lucida Casual CE" w:hAnsi="Lucida Casual CE"/>
        </w:rPr>
        <w:t>Synku, trwogi zbądź!</w:t>
      </w:r>
    </w:p>
    <w:p>
      <w:pPr>
        <w:pStyle w:val="Normal"/>
        <w:spacing w:lineRule="auto" w:line="240" w:before="0" w:after="0"/>
        <w:rPr/>
      </w:pPr>
      <w:r>
        <w:rPr>
          <w:rFonts w:cs="Lucida Casual CE" w:ascii="Lucida Casual CE" w:hAnsi="Lucida Casual CE"/>
        </w:rPr>
        <w:t>To znak zbawienia;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Płyńmy, bądź co bądź!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Patrz, jak się zmienia!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Oto wszerz i wzwyż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Wszystko toż samo”.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„</w:t>
      </w:r>
      <w:r>
        <w:rPr>
          <w:rFonts w:cs="Lucida Casual CE" w:ascii="Lucida Casual CE" w:hAnsi="Lucida Casual CE"/>
        </w:rPr>
        <w:t>Gdzież się podział krzyż?”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„</w:t>
      </w:r>
      <w:r>
        <w:rPr>
          <w:rFonts w:cs="Lucida Casual CE" w:ascii="Lucida Casual CE" w:hAnsi="Lucida Casual CE"/>
        </w:rPr>
        <w:t>Stał się nam bramą!”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/>
      </w:pPr>
      <w:r>
        <w:rPr>
          <w:rFonts w:cs="Lucida Casual CE" w:ascii="Lucida Casual CE" w:hAnsi="Lucida Casual CE"/>
        </w:rPr>
        <w:t>*****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Anna Achmatowa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Ukrzyżowanie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„</w:t>
      </w:r>
      <w:r>
        <w:rPr>
          <w:rFonts w:cs="Lucida Casual CE" w:ascii="Lucida Casual CE" w:hAnsi="Lucida Casual CE"/>
        </w:rPr>
        <w:t>Nie płacz po mnie, Matko, w grobie leżę”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Motto nawiązuje do ikony</w:t>
      </w:r>
    </w:p>
    <w:p>
      <w:pPr>
        <w:pStyle w:val="Normal"/>
        <w:spacing w:lineRule="auto" w:line="240" w:before="0" w:after="0"/>
        <w:rPr/>
      </w:pPr>
      <w:r>
        <w:rPr>
          <w:rFonts w:cs="Lucida Casual CE" w:ascii="Lucida Casual CE" w:hAnsi="Lucida Casual CE"/>
        </w:rPr>
        <w:t>https://ru.wikipedia.org/wiki/</w:t>
      </w:r>
      <w:r>
        <w:rPr/>
        <w:t>Не</w:t>
      </w:r>
      <w:r>
        <w:rPr>
          <w:rFonts w:cs="Lucida Casual CE" w:ascii="Lucida Casual CE" w:hAnsi="Lucida Casual CE"/>
        </w:rPr>
        <w:t>_</w:t>
      </w:r>
      <w:r>
        <w:rPr/>
        <w:t>рыдай</w:t>
      </w:r>
      <w:r>
        <w:rPr>
          <w:rFonts w:cs="Lucida Casual CE" w:ascii="Lucida Casual CE" w:hAnsi="Lucida Casual CE"/>
        </w:rPr>
        <w:t>_</w:t>
      </w:r>
      <w:r>
        <w:rPr/>
        <w:t>Мене</w:t>
      </w:r>
      <w:r>
        <w:rPr>
          <w:rFonts w:cs="Lucida Casual CE" w:ascii="Lucida Casual CE" w:hAnsi="Lucida Casual CE"/>
        </w:rPr>
        <w:t>,_</w:t>
      </w:r>
      <w:r>
        <w:rPr/>
        <w:t>Мати</w:t>
      </w:r>
      <w:r>
        <w:rPr>
          <w:rFonts w:cs="Lucida Casual CE" w:ascii="Lucida Casual CE" w:hAnsi="Lucida Casual CE"/>
        </w:rPr>
        <w:t>#/media/File:Ne_ryday_Mene_Mati.jpg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Godzinę tę wysławił chór aniołów,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i rozjarzyły się niebiosa ogniem.</w:t>
      </w:r>
    </w:p>
    <w:p>
      <w:pPr>
        <w:pStyle w:val="Normal"/>
        <w:spacing w:lineRule="auto" w:line="240" w:before="0" w:after="0"/>
        <w:rPr/>
      </w:pPr>
      <w:r>
        <w:rPr>
          <w:rFonts w:cs="Lucida Casual CE" w:ascii="Lucida Casual CE" w:hAnsi="Lucida Casual CE"/>
        </w:rPr>
        <w:t>„</w:t>
      </w:r>
      <w:r>
        <w:rPr>
          <w:rFonts w:cs="Lucida Casual CE" w:ascii="Lucida Casual CE" w:hAnsi="Lucida Casual CE"/>
        </w:rPr>
        <w:t xml:space="preserve">Czemuś opuścił mnie!” </w:t>
      </w:r>
      <w:r>
        <w:rPr/>
        <w:t>−</w:t>
      </w:r>
      <w:r>
        <w:rPr>
          <w:rFonts w:cs="Lucida Casual CE" w:ascii="Lucida Casual CE" w:hAnsi="Lucida Casual CE"/>
        </w:rPr>
        <w:t xml:space="preserve"> do Ojca wołał,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matce powiedział: „Matko, nie płacz po mnie...”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Magdalena miotała się, łkała,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uczeń stał ze skamieniałą twarzą,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ale gdzie w milczeniu Matka stała,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nikt się nawet spojrzeć nie odważył.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(przełożył Seweryn Pollak)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*****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Halina Poświatowska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Wielkopostna legenda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dwa tysiące lat temu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urodziła panna w Galilei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niemowlę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dziecko było bezbrzeżnie nagie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a ona nie miała nic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oprócz miłości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i tak rosło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ogrzewane oddechem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aż dorosło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do nienawiści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i przybili go do drzewa ludzie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a ona patrzyła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potem - mówią - że wstąpiła w niebo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ale równie dobrze mogła wstąpić w ból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tak był głęboki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(z tomiku „Oda do rąk” 1966 r.)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/>
      </w:pPr>
      <w:r>
        <w:rPr>
          <w:rFonts w:cs="Lucida Casual CE" w:ascii="Lucida Casual CE" w:hAnsi="Lucida Casual CE"/>
        </w:rPr>
        <w:t>*****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Wacław Oszajca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Weronika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nie było ciebie gdy pluli mu w twarz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a gdybyś nawet była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to i tak żołnierze udaremniliby twój zamiar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wymyślili cię ludzie w średniowieczu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nie mogąc wybaczyć sobie</w:t>
      </w:r>
    </w:p>
    <w:p>
      <w:pPr>
        <w:pStyle w:val="Normal"/>
        <w:spacing w:lineRule="auto" w:line="240" w:before="0" w:after="0"/>
        <w:rPr/>
      </w:pPr>
      <w:r>
        <w:rPr>
          <w:rFonts w:cs="Lucida Casual CE" w:ascii="Lucida Casual CE" w:hAnsi="Lucida Casual CE"/>
        </w:rPr>
        <w:t>swojej tam obojętnej nieobecności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(z tomiku „Droga krzyżowa”, Wrocław 1993 r.)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*****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Zbigniew Herbert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  <w:t>Domysły na temat Barabasza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  <w:b/>
          <w:b/>
        </w:rPr>
      </w:pPr>
      <w:r>
        <w:rPr>
          <w:rFonts w:cs="Lucida Casual CE" w:ascii="Lucida Casual CE" w:hAnsi="Lucida Casual CE"/>
          <w:b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Co stało się z Barabaszem? Pytałem nikt nie wie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Spuszczony z łańcucha wyszedł na białą ulicę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mógł skręcić w prawo iść naprzód skręcić w lewo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zakręcić się w kółko zapiać radośnie jak kogut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On Imperator własnych rąk i głowy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On Wielkorządca własnego oddechu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Pytam bo w pewien sposób brałem udział w sprawie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Zwabiony tłumem przed pałacem Piłata krzyczałem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tak jak inni uwolnij Barabasza Barabasza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Wołali wszyscy gdybym ja jeden milczał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stałoby się dokładnie tak jak się stać miało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A Barabasz być może wrócił do swej bandy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W górach zabija szybko rabuje rzetelnie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Albo założył warsztat garncarski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I ręce skalane zbrodnią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czyści w glinie stworzenia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Jest nosiwodą poganiaczem mułów lichwiarzem</w:t>
      </w:r>
    </w:p>
    <w:p>
      <w:pPr>
        <w:pStyle w:val="Normal"/>
        <w:spacing w:lineRule="auto" w:line="240" w:before="0" w:after="0"/>
        <w:rPr/>
      </w:pPr>
      <w:r>
        <w:rPr>
          <w:rFonts w:cs="Lucida Casual CE" w:ascii="Lucida Casual CE" w:hAnsi="Lucida Casual CE"/>
        </w:rPr>
        <w:t xml:space="preserve">właścicielem statków </w:t>
      </w:r>
      <w:r>
        <w:rPr/>
        <w:t>−</w:t>
      </w:r>
      <w:r>
        <w:rPr>
          <w:rFonts w:cs="Lucida Casual CE" w:ascii="Lucida Casual CE" w:hAnsi="Lucida Casual CE"/>
        </w:rPr>
        <w:t xml:space="preserve"> na jednym z nich żeglował Paweł do Koryntian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 xml:space="preserve">lub </w:t>
      </w:r>
      <w:r>
        <w:rPr/>
        <w:t>−</w:t>
      </w:r>
      <w:r>
        <w:rPr>
          <w:rFonts w:cs="Lucida Casual CE" w:ascii="Lucida Casual CE" w:hAnsi="Lucida Casual CE"/>
        </w:rPr>
        <w:t xml:space="preserve"> czego nie można wykluczyć </w:t>
      </w:r>
      <w:r>
        <w:rPr/>
        <w:t>−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stał się cenionym szpiclem na żołdzie Rzymian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Patrzcie i podziwiajcie zawrotną grę losu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o możliwości potencje o uśmiechy fortuny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A Nazareńczyk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został sam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bez alternatywy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ze stromą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ścieżką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krwi</w:t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</w:r>
    </w:p>
    <w:p>
      <w:pPr>
        <w:pStyle w:val="Normal"/>
        <w:spacing w:lineRule="auto" w:line="240" w:before="0" w:after="0"/>
        <w:rPr>
          <w:rFonts w:ascii="Lucida Casual CE" w:hAnsi="Lucida Casual CE" w:cs="Lucida Casual CE"/>
        </w:rPr>
      </w:pPr>
      <w:r>
        <w:rPr>
          <w:rFonts w:cs="Lucida Casual CE" w:ascii="Lucida Casual CE" w:hAnsi="Lucida Casual CE"/>
        </w:rPr>
        <w:t>(z tomiku „Elegia na odejście”, Paryż 1990 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9:23:00Z</dcterms:created>
  <dc:creator>Zbyszek</dc:creator>
  <dc:description/>
  <dc:language>en-US</dc:language>
  <cp:lastModifiedBy>Zbyszek</cp:lastModifiedBy>
  <dcterms:modified xsi:type="dcterms:W3CDTF">2019-03-16T09:26:00Z</dcterms:modified>
  <cp:revision>1</cp:revision>
  <dc:subject/>
  <dc:title/>
</cp:coreProperties>
</file>