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Cyprian Kamil Norwid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rzyż i dzieck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Ojcze mój, twa łódź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 xml:space="preserve">Wprost na most płynie </w:t>
      </w:r>
      <w:r>
        <w:rPr/>
        <w:t>−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szt uderzy!… Wróć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Lub wszystko zginie.</w:t>
      </w:r>
    </w:p>
    <w:p>
      <w:pPr>
        <w:pStyle w:val="Normal"/>
        <w:spacing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, jaki tam krzyż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Krzyż niebezpieczny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szt się niesie wzwyż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ost mu poprzeczny”.</w:t>
      </w:r>
    </w:p>
    <w:p>
      <w:pPr>
        <w:pStyle w:val="Normal"/>
        <w:spacing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Synku, trwogi zbądź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o znak zbawienia;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łyńmy, bądź co bądź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, jak się zmienia!</w:t>
      </w:r>
    </w:p>
    <w:p>
      <w:pPr>
        <w:pStyle w:val="Normal"/>
        <w:spacing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to wszerz i wzwyż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szystko toż samo”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Gdzież się podział krzyż?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Stał się nam bramą!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*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Anna Achmatow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Ukrzyżowan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ucida Casual CE" w:ascii="Lucida Casual CE" w:hAnsi="Lucida Casual CE"/>
          <w:b/>
          <w:i/>
        </w:rPr>
        <w:t>„</w:t>
      </w:r>
      <w:r>
        <w:rPr>
          <w:rFonts w:cs="Lucida Casual CE" w:ascii="Lucida Casual CE" w:hAnsi="Lucida Casual CE"/>
          <w:b/>
          <w:i/>
        </w:rPr>
        <w:t>Nie płacz po mnie, Matko, w grobie leżę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Motto nawiązuje do ikon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fldChar w:fldCharType="begin"/>
      </w:r>
      <w:r>
        <w:rPr>
          <w:rStyle w:val="InternetLink"/>
          <w:b/>
          <w:rFonts w:cs="Lucida Casual CE" w:ascii="Lucida Casual CE" w:hAnsi="Lucida Casual CE"/>
        </w:rPr>
        <w:instrText xml:space="preserve"> HYPERLINK "https://ru.wikipedia.org/wiki/Не_рыдай_Мене,_Мати" \l "/media/File:Ne_ryday_Mene_Mati.jpg"</w:instrText>
      </w:r>
      <w:r>
        <w:rPr>
          <w:rStyle w:val="InternetLink"/>
          <w:b/>
          <w:rFonts w:cs="Lucida Casual CE" w:ascii="Lucida Casual CE" w:hAnsi="Lucida Casual CE"/>
        </w:rPr>
        <w:fldChar w:fldCharType="separate"/>
      </w:r>
      <w:r>
        <w:rPr>
          <w:rStyle w:val="InternetLink"/>
          <w:rFonts w:cs="Lucida Casual CE" w:ascii="Lucida Casual CE" w:hAnsi="Lucida Casual CE"/>
          <w:b/>
        </w:rPr>
        <w:t>https://ru.wikipedia.org/wiki/</w:t>
      </w:r>
      <w:r>
        <w:rPr>
          <w:rStyle w:val="InternetLink"/>
          <w:b/>
          <w:rFonts w:cs="Lucida Casual CE" w:ascii="Lucida Casual CE" w:hAnsi="Lucida Casual CE"/>
        </w:rPr>
        <w:fldChar w:fldCharType="end"/>
      </w:r>
      <w:r>
        <w:rPr>
          <w:rStyle w:val="InternetLink"/>
          <w:b/>
        </w:rPr>
        <w:t>Не</w:t>
      </w:r>
      <w:r>
        <w:rPr>
          <w:rStyle w:val="InternetLink"/>
          <w:rFonts w:cs="Lucida Casual CE" w:ascii="Lucida Casual CE" w:hAnsi="Lucida Casual CE"/>
          <w:b/>
        </w:rPr>
        <w:t>_</w:t>
      </w:r>
      <w:r>
        <w:rPr>
          <w:rStyle w:val="InternetLink"/>
          <w:b/>
        </w:rPr>
        <w:t>рыдай</w:t>
      </w:r>
      <w:r>
        <w:rPr>
          <w:rStyle w:val="InternetLink"/>
          <w:rFonts w:cs="Lucida Casual CE" w:ascii="Lucida Casual CE" w:hAnsi="Lucida Casual CE"/>
          <w:b/>
        </w:rPr>
        <w:t>_</w:t>
      </w:r>
      <w:r>
        <w:rPr>
          <w:rStyle w:val="InternetLink"/>
          <w:b/>
        </w:rPr>
        <w:t>Мене</w:t>
      </w:r>
      <w:r>
        <w:rPr>
          <w:rStyle w:val="InternetLink"/>
          <w:rFonts w:cs="Lucida Casual CE" w:ascii="Lucida Casual CE" w:hAnsi="Lucida Casual CE"/>
          <w:b/>
        </w:rPr>
        <w:t>,_</w:t>
      </w:r>
      <w:r>
        <w:rPr>
          <w:rStyle w:val="InternetLink"/>
          <w:b/>
        </w:rPr>
        <w:t>Мати</w:t>
      </w:r>
      <w:r>
        <w:rPr>
          <w:rStyle w:val="InternetLink"/>
          <w:rFonts w:cs="Lucida Casual CE" w:ascii="Lucida Casual CE" w:hAnsi="Lucida Casual CE"/>
          <w:b/>
        </w:rPr>
        <w:t>#/media/File:Ne_ryday_Mene_Mati.jpg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Godzinę tę wysławił chór aniołów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rozjarzyły się niebiosa ogniem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 xml:space="preserve">Czemuś opuścił mnie!” </w:t>
      </w:r>
      <w:r>
        <w:rPr>
          <w:rFonts w:ascii="Lucida Casual CE" w:hAnsi="Lucida Casual CE"/>
        </w:rPr>
        <w:t>−</w:t>
      </w:r>
      <w:r>
        <w:rPr>
          <w:rFonts w:cs="Lucida Casual CE" w:ascii="Lucida Casual CE" w:hAnsi="Lucida Casual CE"/>
        </w:rPr>
        <w:t xml:space="preserve"> do Ojca wołał,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matce powiedział: „Matko, nie płacz po mnie...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gdalena miotała się, łkała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uczeń stał ze skamieniałą twarzą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e gdzie w milczeniu Matka stała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kt się nawet spojrzeć nie odważył.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  <w:b/>
        </w:rPr>
        <w:t>(przełożył Seweryn Pollak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  <w:b/>
        </w:rPr>
        <w:t>Halina Poświatowsk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ielkopostna legend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wa tysiące lat tem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urodziła panna w Galile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mowlę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ziecko było bezbrzeżnie nag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ona nie miała nic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</w:rPr>
        <w:t>oprócz miło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tak ros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grzewane oddeche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ż doros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o nienawi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przybili go do drzewa ludz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ona patrzył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otem - mówią - że wstąpiła w nieb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e równie dobrze mogła wstąpić w ból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ak był głębok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(z tomiku „Oda do rąk” 1966 r.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acław Oszajc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eronik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 było ciebie gdy pluli mu w twarz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gdybyś nawet był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o i tak żołnierze udaremniliby twój zamiar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ymyślili cię ludzie w średniowiecz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 mogąc wybaczyć sob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wojej tam obojętnej nieobecno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(z tomiku „Droga krzyżowa”, Wrocław 1993 r.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Zbigniew Herbert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Domysły na temat Barabasz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Co stało się z Barabaszem? Pytałem nikt nie w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puszczony z łańcucha wyszedł na białą ulicę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ógł skręcić w prawo iść naprzód skręcić w lew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akręcić się w kółko zapiać radośnie jak kogut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n Imperator własnych rąk i głow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n Wielkorządca własnego oddech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ytam bo w pewien sposób brałem udział w spraw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wabiony tłumem przed pałacem Piłata krzyczałe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ak jak inni uwolnij Barabasza Barabasz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ołali wszyscy gdybym ja jeden milczał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tałoby się dokładnie tak jak się stać mia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Barabasz być może wrócił do swej band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 górach zabija szybko rabuje rzeteln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bo założył warsztat garncarsk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ręce skalane zbrodni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czyści w glinie stworzeni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Jest nosiwodą poganiaczem mułów lichwiarzem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 xml:space="preserve">właścicielem statków </w:t>
      </w:r>
      <w:r>
        <w:rPr/>
        <w:t>−</w:t>
      </w:r>
      <w:r>
        <w:rPr>
          <w:rFonts w:cs="Lucida Casual CE" w:ascii="Lucida Casual CE" w:hAnsi="Lucida Casual CE"/>
        </w:rPr>
        <w:t xml:space="preserve"> na jednym z nich żeglował Paweł do Koryntian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 xml:space="preserve">lub </w:t>
      </w:r>
      <w:r>
        <w:rPr>
          <w:rFonts w:ascii="Lucida Casual CE" w:hAnsi="Lucida Casual CE"/>
        </w:rPr>
        <w:t>−</w:t>
      </w:r>
      <w:r>
        <w:rPr>
          <w:rFonts w:cs="Lucida Casual CE" w:ascii="Lucida Casual CE" w:hAnsi="Lucida Casual CE"/>
        </w:rPr>
        <w:t xml:space="preserve"> czego nie można wykluczyć </w:t>
      </w:r>
      <w:r>
        <w:rPr>
          <w:rFonts w:ascii="Lucida Casual CE" w:hAnsi="Lucida Casual CE"/>
        </w:rPr>
        <w:t>−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tał się cenionym szpiclem na żołdzie Rzymian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cie i podziwiajcie zawrotną grę los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 możliwości potencje o uśmiechy fortun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Nazareńczyk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ostał sa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bez alternatyw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e strom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ścieżk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krw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(z tomiku „Elegia na odejście”, Paryż 1990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2:00Z</dcterms:created>
  <dc:creator>Irena</dc:creator>
  <dc:description/>
  <cp:keywords/>
  <dc:language>en-US</dc:language>
  <cp:lastModifiedBy>Zbyszek</cp:lastModifiedBy>
  <dcterms:modified xsi:type="dcterms:W3CDTF">2019-03-16T09:15:00Z</dcterms:modified>
  <cp:revision>3</cp:revision>
  <dc:subject/>
  <dc:title/>
</cp:coreProperties>
</file>