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sual CE" w:hAnsi="Lucida Casual CE" w:cs="Lucida Casual CE"/>
          <w:b/>
          <w:b/>
        </w:rPr>
      </w:pPr>
      <w:r>
        <w:rPr>
          <w:rFonts w:cs="Lucida Casual CE" w:ascii="Lucida Casual CE" w:hAnsi="Lucida Casual CE"/>
          <w:b/>
        </w:rPr>
        <w:t>Czego nas uczy Wielki Post?</w:t>
      </w:r>
    </w:p>
    <w:p>
      <w:pPr>
        <w:pStyle w:val="Normal"/>
        <w:ind w:firstLine="567"/>
        <w:jc w:val="both"/>
        <w:rPr>
          <w:rFonts w:ascii="Lucida Casual CE" w:hAnsi="Lucida Casual CE" w:cs="Lucida Casual CE"/>
        </w:rPr>
      </w:pPr>
      <w:r>
        <w:rPr>
          <w:rFonts w:cs="Lucida Casual CE" w:ascii="Lucida Casual CE" w:hAnsi="Lucida Casual CE"/>
        </w:rPr>
        <w:t>W Środę Popielcową posypaliśmy głowę popiołem. Nie można tego było dokonać, nie zdjąwszy nakrycia (dotyczy także kobiet) i nie pochyliwszy głowy w stronę kapłana. W ten sposób ukorzyliśmy się przed Bogiem, rozumiejąc, że „z prochu powstaliśmy i w proch się obrócimy”. Środa Popielcowa i Wielki Piątek są dniami, w których należy zachowywać post ścisły – ilościowy i jakościowy (czyli jemy do syta tylko raz; nie jemy nie tylko mięsa, ale też np. słodyczy). W wielu zgromadzeniach zakonnych – oprócz tych dni oraz wszystkich piątków – przestrzega się postu także w środę. Wedle tradycji był to dzień, w którym Judasz zdradził Pana. 40 dni Wielkiego Postu odpowiada liczbie dni, w których Pan Jezus przebywał na pustyni, kuszony przez diabła. W okresie Wielkiego Postu w liturgii wykorzystywany jest kolor fioletowy i nie śpiewa się „Alleluja”.</w:t>
      </w:r>
    </w:p>
    <w:p>
      <w:pPr>
        <w:pStyle w:val="Normal"/>
        <w:ind w:firstLine="567"/>
        <w:jc w:val="both"/>
        <w:rPr>
          <w:rFonts w:ascii="Lucida Casual CE" w:hAnsi="Lucida Casual CE" w:cs="Lucida Casual CE"/>
        </w:rPr>
      </w:pPr>
      <w:r>
        <w:rPr>
          <w:rFonts w:cs="Lucida Casual CE" w:ascii="Lucida Casual CE" w:hAnsi="Lucida Casual CE"/>
        </w:rPr>
        <w:t>Zatem wejście w Wielki Post – to także troska o nieuleganie pokusom i nałogom – dla jednych będą to gry komputerowe i/lub „latanie” po Internecie, dla drugich – oglądanie telewizji bez zastanowienia, jeszcze dla innych – słodycze, papierosy lub alkohol. „W piątek nie jeść mięsa – to grubo za mało” – pisał ks. Jan Twardowski. Co zatem należy czynić?</w:t>
      </w:r>
    </w:p>
    <w:p>
      <w:pPr>
        <w:pStyle w:val="Normal"/>
        <w:ind w:firstLine="567"/>
        <w:jc w:val="both"/>
        <w:rPr/>
      </w:pPr>
      <w:r>
        <w:rPr>
          <w:rFonts w:cs="Lucida Casual CE" w:ascii="Lucida Casual CE" w:hAnsi="Lucida Casual CE"/>
        </w:rPr>
        <w:t>Kościół naucza, że filarami Wielkiego Postu są: modlitwa, post i jałmużna.</w:t>
      </w:r>
    </w:p>
    <w:p>
      <w:pPr>
        <w:pStyle w:val="Normal"/>
        <w:ind w:firstLine="567"/>
        <w:jc w:val="both"/>
        <w:rPr>
          <w:rFonts w:ascii="Lucida Casual CE" w:hAnsi="Lucida Casual CE" w:cs="Lucida Casual CE"/>
        </w:rPr>
      </w:pPr>
      <w:r>
        <w:rPr>
          <w:rFonts w:cs="Lucida Casual CE" w:ascii="Lucida Casual CE" w:hAnsi="Lucida Casual CE"/>
          <w:b/>
        </w:rPr>
        <w:t>Modlitwa</w:t>
      </w:r>
      <w:r>
        <w:rPr>
          <w:rFonts w:cs="Lucida Casual CE" w:ascii="Lucida Casual CE" w:hAnsi="Lucida Casual CE"/>
        </w:rPr>
        <w:t xml:space="preserve"> – to nie tylko udział we Mszy św. niedzielnej (zresztą, obowiązkowy dla katolików) i modlitwa codzienna, ale także uczestnictwo w nabożeństwie Drogi Krzyżowej oraz Gorzkich Żali – to drugie jest znane wyłącznie katolikom w Polsce i tam, gdzie są Polacy wyznania rzymskokatolickiego. Warto wziąć udział w rekolekcjach wielkopostnych i przystąpić w ich trakcie do Sakramentu Pokuty. Wielu w tym czasie częściej odmawia Koronkę do Miłosierdzia Bożego i Różaniec, a także litanie do Najświętszego Serca Pana Jezusa czy do Najdroższej Krwi Chrystusa Pana. Zbawienne jest zachęcanie innych do modlitwy oraz – co dla Duszków oczywiste – modlitwa za innych, zwłaszcza za chorych, cierpiących i potrzebujących. Módlmy się także za wrogów Kościoła i jego nauczania – szczególnie za osoby, propagujące w Polsce ideologię LGBT i edukacji seksualnej od… żłobka.</w:t>
      </w:r>
    </w:p>
    <w:p>
      <w:pPr>
        <w:pStyle w:val="Normal"/>
        <w:ind w:firstLine="567"/>
        <w:jc w:val="both"/>
        <w:rPr>
          <w:rFonts w:ascii="Lucida Casual CE" w:hAnsi="Lucida Casual CE" w:cs="Lucida Casual CE"/>
        </w:rPr>
      </w:pPr>
      <w:r>
        <w:rPr>
          <w:rFonts w:cs="Lucida Casual CE" w:ascii="Lucida Casual CE" w:hAnsi="Lucida Casual CE"/>
          <w:b/>
        </w:rPr>
        <w:t>Post</w:t>
      </w:r>
      <w:r>
        <w:rPr>
          <w:rFonts w:cs="Lucida Casual CE" w:ascii="Lucida Casual CE" w:hAnsi="Lucida Casual CE"/>
        </w:rPr>
        <w:t>, jak już ustaliśmy, nie polega wyłącznie na odmawianiu sobie pokarmu (nie tylko mięsnego). Nie możemy mówić o poście, gdy nie jemy mięsa, ale jemy np. dużo ciastek czy też innych artykułów, które nam bardzo smakują. Nie namawiam tu nikogo do postu o chlebie i wodzie, ale pewnie warto pomyśleć o tym, żeby lodówka nie „pękała w szwach” i żeby to, co spożywamy, było mniej tłuste i kaloryczne. Post nie polega też na tym, żeby chodzić stale zasępionym i ponurym – owszem, współcierpimy razem z Jezusem, ale nie musimy sprowadzać postu do ponuractwa. Przeciwnie – gdy widzimy, że ktoś cierpi lub płacze, należy go pocieszyć i się uśmiechnąć. Poszcząc i nie oddając się zbytniej rozrywce oraz zabawom, można dawać świadectwo innym.</w:t>
      </w:r>
    </w:p>
    <w:p>
      <w:pPr>
        <w:pStyle w:val="Normal"/>
        <w:ind w:firstLine="567"/>
        <w:jc w:val="both"/>
        <w:rPr>
          <w:rFonts w:ascii="Lucida Casual CE" w:hAnsi="Lucida Casual CE" w:cs="Lucida Casual CE"/>
        </w:rPr>
      </w:pPr>
      <w:r>
        <w:rPr>
          <w:rFonts w:cs="Lucida Casual CE" w:ascii="Lucida Casual CE" w:hAnsi="Lucida Casual CE"/>
          <w:b/>
        </w:rPr>
        <w:t>Jałmużna</w:t>
      </w:r>
      <w:r>
        <w:rPr>
          <w:rFonts w:cs="Lucida Casual CE" w:ascii="Lucida Casual CE" w:hAnsi="Lucida Casual CE"/>
        </w:rPr>
        <w:t xml:space="preserve"> – to nie tylko synonim bezinteresownego daru w postaci rzeczy lub pieniędzy. To także dar modlitwy – za innych i dla innych. Jałmużną może też być ofiarowanie innym swego czasu oraz pomocy. Nie przez przypadek okres Wielkiego Postu zbiega się z czasem rozliczeń podatkowych – składając PIT, możemy w sposób świadomy podzielić się z organizacjami pożytku publicznego 1% swego podatku. Obecnie podmiotów, będących beneficjentami, jest coraz więcej – zachęcam do zajrzenia na naszą podstronę. Może Czytelnicy zechcą wesprzeć w ten sposób Polaków na Kresach?</w:t>
      </w:r>
    </w:p>
    <w:p>
      <w:pPr>
        <w:pStyle w:val="Normal"/>
        <w:ind w:firstLine="567"/>
        <w:jc w:val="both"/>
        <w:rPr>
          <w:rFonts w:ascii="Lucida Casual CE" w:hAnsi="Lucida Casual CE" w:cs="Lucida Casual CE"/>
        </w:rPr>
      </w:pPr>
      <w:r>
        <w:rPr>
          <w:rFonts w:cs="Lucida Casual CE" w:ascii="Lucida Casual CE" w:hAnsi="Lucida Casual CE"/>
        </w:rPr>
        <w:t>Żyjemy w czasach, kiedy słowo pisane nabiera coraz większego znaczenia. Czytamy coraz mniej książek tradycyjnych (włącznie z Pismem Świętym i modlitewnikami). Słowo „czytane” i „pisane” króluje głównie w Internecie i na portalach społecznościowych. Niektórzy nie wyobrażają sobie dnia bez przeczytania mnóstwa wiadomości w Internecie i napisania kilkudziesięciu postów na Facebooku czy Tweeterze. Wielki Post uczy nas, byśmy byli i w tym wstrzemięźliwi. Warto docierać do portali i mediów katolickich, a jeżeli już koniecznie musimy „zaistnieć” na FB, napiszmy, że modlimy się za innych. Na wielu portalach są fora czytelników, gdzie coraz częściej można znaleźć słowa, ubliżające godności autorów wpisów. Mało tego – kubły pomyj są wylewane również na osoby życia publicznego i polityków (te osoby robią to również wobec siebie nawzajem). Postarajmy się być wstrzemięźliwi, nie naśladujmy chamstwa i prostactwa, a gdy to możliwe – upominajmy.</w:t>
      </w:r>
    </w:p>
    <w:p>
      <w:pPr>
        <w:pStyle w:val="Normal"/>
        <w:ind w:firstLine="567"/>
        <w:jc w:val="both"/>
        <w:rPr>
          <w:rFonts w:ascii="Lucida Casual CE" w:hAnsi="Lucida Casual CE" w:cs="Lucida Casual CE"/>
        </w:rPr>
      </w:pPr>
      <w:r>
        <w:rPr>
          <w:rFonts w:cs="Lucida Casual CE" w:ascii="Lucida Casual CE" w:hAnsi="Lucida Casual CE"/>
        </w:rPr>
        <w:t xml:space="preserve">Oprócz wstrzemięźliwości ważne w Wielkim Poście jest także </w:t>
      </w:r>
      <w:r>
        <w:rPr>
          <w:rFonts w:cs="Lucida Casual CE" w:ascii="Lucida Casual CE" w:hAnsi="Lucida Casual CE"/>
          <w:b/>
        </w:rPr>
        <w:t>miłosierdzie</w:t>
      </w:r>
      <w:r>
        <w:rPr>
          <w:rFonts w:cs="Lucida Casual CE" w:ascii="Lucida Casual CE" w:hAnsi="Lucida Casual CE"/>
        </w:rPr>
        <w:t>. Nie chodzi o to, by być pobłażliwym i przymykać oko na to, że ktoś grzeszy (np. kradnie, wsiada d samochodu pod wpływem alkoholu, przeklina czy bije żonę lub dziecko). Chodzi o to, żebyśmy potrafili przebaczać tym, którzy nas skrzywdzili. Może warto spojrzeć wokół siebie i się zorientować, czy ktoś nie potrzebuje naszej pomocy. Prosimy Boga o to, by okazał nam miłosierdzie, ale On też wzywa nas do czynienia miłosierdzia wobec ciała i duszy innych. Bądźmy wobec innych uprzejmi i życzliwi, nie okazujmy niechęci i wrogości, pomagajmy tym, którzy pomocy potrzebują – także modlitwą i dobrym słowem.</w:t>
      </w:r>
    </w:p>
    <w:p>
      <w:pPr>
        <w:pStyle w:val="Normal"/>
        <w:ind w:firstLine="567"/>
        <w:jc w:val="both"/>
        <w:rPr>
          <w:rFonts w:ascii="Lucida Casual CE" w:hAnsi="Lucida Casual CE" w:cs="Lucida Casual CE"/>
        </w:rPr>
      </w:pPr>
      <w:r>
        <w:rPr>
          <w:rFonts w:cs="Lucida Casual CE" w:ascii="Lucida Casual CE" w:hAnsi="Lucida Casual CE"/>
        </w:rPr>
        <w:t>Wielki Post jest dla chrześcijan także po to, byśmy częściej się wpatrywali w Krzyż. Służą temu wspomniane wyżej nabożeństwa Drogi Krzyżowej oraz Gorzkich Żali, i Adoracja Krzyża w czasie liturgii Wielkiego Piątku. Zadbajmy o to, by ten symbol nie był bezczeszczony i plugawiony. Pamiętam, jak siłą usuwano krzyż, który po 10 kwietnia 2010 roku przynieśli przed Pałac Prezydencki harcerze. Potem układano podobizny krzyża z puszek po piwie… „Kto od krzyża ucieka, krzyż cięższy dostanie” – tak pisał ks. Jan Twardowski. Nie wolno nie tylko plugawić krzyża, ale też uciekać przed takimi „codziennymi” krzyżami, jakimi są cierpienia, choroby, kłopoty, brak pracy… Wiem z własnego doświadczenia, że o wiele łatwiej to wszystko znieść, gdy się odda swój krzyż Jezusowi, który „dźwigał nasze choroby”. „Krzyże w życiu – jak krzyżyki w nutach – podnoszą” – napisał wybitny kompozytor Ludwig van Beethoven, który około 25. roku życia zaczął tracić słuch.</w:t>
      </w:r>
    </w:p>
    <w:p>
      <w:pPr>
        <w:pStyle w:val="Normal"/>
        <w:ind w:firstLine="567"/>
        <w:jc w:val="both"/>
        <w:rPr>
          <w:rFonts w:ascii="Lucida Casual CE" w:hAnsi="Lucida Casual CE" w:cs="Lucida Casual CE"/>
        </w:rPr>
      </w:pPr>
      <w:r>
        <w:rPr>
          <w:rFonts w:cs="Lucida Casual CE" w:ascii="Lucida Casual CE" w:hAnsi="Lucida Casual CE"/>
        </w:rPr>
        <w:t>Po czterdziestu dniach postu następuje Triduum Paschalne – czyli Wielki Czwartek, Wielki Piątek i Wielka Sobota.</w:t>
      </w:r>
    </w:p>
    <w:p>
      <w:pPr>
        <w:pStyle w:val="Normal"/>
        <w:ind w:firstLine="567"/>
        <w:jc w:val="both"/>
        <w:rPr>
          <w:rFonts w:ascii="Lucida Casual CE" w:hAnsi="Lucida Casual CE" w:cs="Lucida Casual CE"/>
        </w:rPr>
      </w:pPr>
      <w:r>
        <w:rPr>
          <w:rFonts w:cs="Lucida Casual CE" w:ascii="Lucida Casual CE" w:hAnsi="Lucida Casual CE"/>
        </w:rPr>
        <w:t xml:space="preserve">W </w:t>
      </w:r>
      <w:r>
        <w:rPr>
          <w:rFonts w:cs="Lucida Casual CE" w:ascii="Lucida Casual CE" w:hAnsi="Lucida Casual CE"/>
          <w:b/>
        </w:rPr>
        <w:t>Wielki Czwartek</w:t>
      </w:r>
      <w:r>
        <w:rPr>
          <w:rFonts w:cs="Lucida Casual CE" w:ascii="Lucida Casual CE" w:hAnsi="Lucida Casual CE"/>
        </w:rPr>
        <w:t xml:space="preserve"> wspominamy Ostatnią Wieczerzę – to dzień, w którym Pan Jezus ustanowił sakramenty Kapłaństwa i Eucharystii. W tym roku modlitwa za kapłanów jest bardzo potrzebna – w tym roku w Watykanie odbyła się specjalna konferencja, poświęcona ochronie nieletnich przed wykorzystaniem seksualnym w Kościele. Wiadomo, że nie wszyscy kapłani są czyści i bez grzechu. Ważna jest też modlitwa o dobre i liczne powołania. Alumnów jest coraz mniej – w WSD diecezji sosnowieckiej na I roku jest… jeden alumn. Kapłani z tej diecezji podjęli szczególne postanowienie – przez 40 dni codziennie inny kapłan będzie pościł o chlebie i wodzie – właśnie w intencji powołań.</w:t>
      </w:r>
    </w:p>
    <w:p>
      <w:pPr>
        <w:pStyle w:val="Normal"/>
        <w:ind w:firstLine="567"/>
        <w:jc w:val="both"/>
        <w:rPr>
          <w:rFonts w:ascii="Lucida Casual CE" w:hAnsi="Lucida Casual CE" w:cs="Lucida Casual CE"/>
        </w:rPr>
      </w:pPr>
      <w:r>
        <w:rPr>
          <w:rFonts w:cs="Lucida Casual CE" w:ascii="Lucida Casual CE" w:hAnsi="Lucida Casual CE"/>
        </w:rPr>
        <w:t>W Wielki Czwartek będziemy dziękowali Bogu także – i przede wszystkim – za to, że dał nam Siebie w Eucharystii. W czasie Ostatniej Wieczerzy Pan Jezus rzekł: „Bierzcie i jedzcie, to jest Ciało Moje… Bierzcie i pijcie, to jest Krew Moja…” Potrzeba modlitwy, by Ciało i Krew Pańska nie były plugawione i bezczeszczone. Ważne, żeby katolicy, którzy są w stanie Łaski, nie bali się przystępować do Komunii Świętej i czerpali ze zdroju Zbawienia. Módlmy się także o to, by Pan był żywy w swoim Kościele i w świątyniach – o zgrozo, na Zachodzie coraz częściej można spotkać dawne świątynie, w których dziś są biblioteki albo kina. W czasach sowieckich w dawnym kościele dominikanów we Lwowie było… muzeum ateizmu – ufam, że podobny los nigdy nie spotka świątyń w Polsce.</w:t>
      </w:r>
    </w:p>
    <w:p>
      <w:pPr>
        <w:pStyle w:val="Normal"/>
        <w:ind w:firstLine="567"/>
        <w:jc w:val="both"/>
        <w:rPr>
          <w:rFonts w:ascii="Lucida Casual CE" w:hAnsi="Lucida Casual CE" w:cs="Lucida Casual CE"/>
        </w:rPr>
      </w:pPr>
      <w:r>
        <w:rPr>
          <w:rFonts w:cs="Lucida Casual CE" w:ascii="Lucida Casual CE" w:hAnsi="Lucida Casual CE"/>
          <w:b/>
        </w:rPr>
        <w:t>Wielki Piątek</w:t>
      </w:r>
      <w:r>
        <w:rPr>
          <w:rFonts w:cs="Lucida Casual CE" w:ascii="Lucida Casual CE" w:hAnsi="Lucida Casual CE"/>
        </w:rPr>
        <w:t xml:space="preserve"> – to jedyny dzień w roku, w którym nie odprawia się Mszy Świętej. Wierni uczestniczą w Drodze Krzyżowej (coraz popularniejsze stają się nabożeństwa na ulicach miast), a wieczorem odbywa się adoracja Krzyża, który przed rozpoczęciem liturgii jest zasłonięty. Kapłan stopniowo odsłania go, wypowiadając słowa: „Oto drzewo Krzyża, na którym zawisło Zbawienie świata”, a wierni odpowiadają: „Pójdźmy z pokłonem”. Potem podchodzimy do krzyża i go całujemy. Jak już wspomniałam, w tym dniu obowiązuje post ścisły, a w kropielnicach kościelnych nie ma wody święconej. Tego dnia nie grają organy i nie biją dzwony – słyszymy jedynie kołatki.</w:t>
      </w:r>
    </w:p>
    <w:p>
      <w:pPr>
        <w:pStyle w:val="Normal"/>
        <w:ind w:firstLine="567"/>
        <w:jc w:val="both"/>
        <w:rPr>
          <w:rFonts w:ascii="Lucida Casual CE" w:hAnsi="Lucida Casual CE" w:cs="Lucida Casual CE"/>
        </w:rPr>
      </w:pPr>
      <w:r>
        <w:rPr>
          <w:rFonts w:cs="Lucida Casual CE" w:ascii="Lucida Casual CE" w:hAnsi="Lucida Casual CE"/>
          <w:b/>
        </w:rPr>
        <w:t>Wielka Sobota</w:t>
      </w:r>
      <w:r>
        <w:rPr>
          <w:rFonts w:cs="Lucida Casual CE" w:ascii="Lucida Casual CE" w:hAnsi="Lucida Casual CE"/>
        </w:rPr>
        <w:t xml:space="preserve"> – to dzień ciszy i oczekiwania. Pan Jezus leży w Grobie Pańskim – tego dnia można zobaczyć wiele pięknych grobów, przy których stoją m.in. harcerze i strażacy. Całe rodziny schodzą się do kościoła na poświęcenie pokarmów na stół wielkanocny. Święci się wędliny (symbol Baranka Paschalnego), jajka (symbol nowego życia), świąteczne pieczywo (zazwyczaj babki i baranki z ciasta, symbolizujące Chleb Życia), sól (ma nas chronić przed zepsuciem). Niektórzy wkładają do koszyka także chrzan i ocet (pamiątkę tego, że Chrystus na Krzyżu był pojony octem). Ani rano, ani w południe, ani wczesnym popołudniem nie jest odprawiana Msza Święta. Liturgia Wielkiej Soboty – zwana Wigilią Paschalną – rozpoczyna się wieczorem, po zapadnięciu zmroku. Wierni przychodzą ze świecami. Na zewnątrz odbywa się poświęcenie ognia, od którego zapala się paschał – to wielka woskowa świeca, symbolizująca Zmartwychwstałego Chrystusa. Paschał jest wnoszony do kościoła, tonącego w mroku, a potem wierni zapalają świece od paschału. W czasie Wigilii Paschalnej odbywa się też poświęcenie wody. Słyszymy wiele czytań, przeplatanych psalmami. Odbywa się Eucharystia i procesja rezurekcyjna, w czasie której zaczynają bić dzwony. Dopiero na jej zakończenie kapłan intonuje: „Idźcie w pokoju Chrystusa, Alleluja!” – odpowiadamy: „Bogu niech będą dzięki, Alelluja!”</w:t>
      </w:r>
    </w:p>
    <w:p>
      <w:pPr>
        <w:pStyle w:val="Normal"/>
        <w:ind w:firstLine="567"/>
        <w:jc w:val="both"/>
        <w:rPr>
          <w:rFonts w:ascii="Lucida Casual CE" w:hAnsi="Lucida Casual CE" w:cs="Lucida Casual CE"/>
        </w:rPr>
      </w:pPr>
      <w:r>
        <w:rPr>
          <w:rFonts w:cs="Lucida Casual CE" w:ascii="Lucida Casual CE" w:hAnsi="Lucida Casual CE"/>
        </w:rPr>
        <w:t>Drodzy Czytelnicy! Ufam, że ten tekst przyczyni się do pogłębienia wiary, umocnienia nadziei i pomoże trwać przez cały Wielki Post w Miłości Boga. Niech te ważne dni pomogą się zbliżyć do Niego i w radości, oraz czystości serca i ducha usłyszeć dzwony Zmartwychwstania.</w:t>
      </w:r>
    </w:p>
    <w:p>
      <w:pPr>
        <w:pStyle w:val="Normal"/>
        <w:ind w:firstLine="567"/>
        <w:jc w:val="right"/>
        <w:rPr>
          <w:rFonts w:ascii="Lucida Casual CE" w:hAnsi="Lucida Casual CE" w:cs="Lucida Casual CE"/>
          <w:b/>
          <w:b/>
        </w:rPr>
      </w:pPr>
      <w:r>
        <w:rPr>
          <w:rFonts w:cs="Lucida Casual CE" w:ascii="Lucida Casual CE" w:hAnsi="Lucida Casual CE"/>
          <w:b/>
        </w:rPr>
        <w:t>Błogosławionego Wielkiego Postu życzy</w:t>
      </w:r>
    </w:p>
    <w:p>
      <w:pPr>
        <w:pStyle w:val="Normal"/>
        <w:spacing w:before="0" w:after="200"/>
        <w:ind w:firstLine="567"/>
        <w:jc w:val="right"/>
        <w:rPr>
          <w:rFonts w:ascii="Lucida Casual CE" w:hAnsi="Lucida Casual CE" w:cs="Lucida Casual CE"/>
          <w:b/>
          <w:b/>
        </w:rPr>
      </w:pPr>
      <w:r>
        <w:rPr>
          <w:rFonts w:cs="Lucida Casual CE" w:ascii="Lucida Casual CE" w:hAnsi="Lucida Casual CE"/>
          <w:b/>
        </w:rPr>
        <w:t>Duszyczka Ire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asual CE">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03:00Z</dcterms:created>
  <dc:creator>Irena</dc:creator>
  <dc:description/>
  <cp:keywords/>
  <dc:language>en-US</dc:language>
  <cp:lastModifiedBy>Zbyszek</cp:lastModifiedBy>
  <dcterms:modified xsi:type="dcterms:W3CDTF">2019-03-16T09:14:00Z</dcterms:modified>
  <cp:revision>3</cp:revision>
  <dc:subject/>
  <dc:title/>
</cp:coreProperties>
</file>