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u w:val="single"/>
        </w:rPr>
      </w:pPr>
      <w:r>
        <w:rPr>
          <w:rFonts w:cs="Book Antiqua" w:ascii="Book Antiqua" w:hAnsi="Book Antiqua"/>
          <w:b/>
          <w:i/>
          <w:u w:val="single"/>
        </w:rPr>
        <w:t>TAJEMNICE SZCZĘŚCIA – NASZA DROGA Z CHRYSTUSEM NA GOLGOTĘ</w:t>
      </w:r>
    </w:p>
    <w:p>
      <w:pPr>
        <w:pStyle w:val="Normal"/>
        <w:ind w:firstLine="708"/>
        <w:rPr>
          <w:rFonts w:ascii="Book Antiqua" w:hAnsi="Book Antiqua" w:cs="Book Antiqua"/>
          <w:b/>
          <w:b/>
        </w:rPr>
      </w:pPr>
      <w:r>
        <w:rPr>
          <w:rFonts w:cs="Book Antiqua" w:ascii="Book Antiqua" w:hAnsi="Book Antiqua"/>
          <w:b/>
        </w:rPr>
        <w:t>Przypominam, że „Tajemnice Szczęścia”, to zbiór 15 modlitw, wydanych w formie kieszonkowej książeczki, o których istnieniu każdy katolik winien wiedzieć</w:t>
      </w:r>
      <w:r>
        <w:rPr>
          <w:rFonts w:eastAsia="Wingdings" w:cs="Wingdings" w:ascii="Wingdings" w:hAnsi="Wingdings"/>
          <w:b/>
        </w:rPr>
        <w:t></w:t>
      </w:r>
      <w:r>
        <w:rPr>
          <w:rFonts w:cs="Book Antiqua" w:ascii="Book Antiqua" w:hAnsi="Book Antiqua"/>
          <w:b/>
        </w:rPr>
        <w:t>. Opisywałam w poprzednim artykule, jakie obietnice zostawił Pan Jezus tym, którzy podejmą decyzję o ich systematycznym odmawianiu. Syn Boga wymaga od Nas pełnych 12 miesięcy spędzonych na wytrwałej modlitwie, ale w zamian daje to, o czym wszyscy marzymy – niebo! I jest to jeden w wielu „pewników” Pana Boga, łaską a nawet szansą, którą powinniśmy wykorzystać.</w:t>
      </w:r>
      <w:r>
        <w:rPr>
          <w:rFonts w:eastAsia="Wingdings" w:cs="Wingdings" w:ascii="Wingdings" w:hAnsi="Wingdings"/>
          <w:b/>
        </w:rPr>
        <w:t></w:t>
      </w:r>
      <w:r>
        <w:rPr>
          <w:rFonts w:cs="Book Antiqua" w:ascii="Book Antiqua" w:hAnsi="Book Antiqua"/>
          <w:b/>
        </w:rPr>
        <w:t xml:space="preserve"> Uważam, że jest to niewielkie poświęcenie, wręcz mikroskopijne, wobec wiecznej szczęśliwości w raju.</w:t>
      </w:r>
      <w:r>
        <w:rPr>
          <w:rFonts w:eastAsia="Wingdings" w:cs="Wingdings" w:ascii="Wingdings" w:hAnsi="Wingdings"/>
          <w:b/>
        </w:rPr>
        <w:t></w:t>
      </w:r>
      <w:r>
        <w:rPr>
          <w:rFonts w:cs="Book Antiqua" w:ascii="Book Antiqua" w:hAnsi="Book Antiqua"/>
          <w:b/>
        </w:rPr>
        <w:t xml:space="preserve"> Bardzo trudno jest namówić osoby trzecie (nawet bliskie), by sięgnęły po nie i rozpoczęły roczną wędrówkę na Golgotę z Panem Jezusem. Moja serdeczna przyjaciółka, jedyna jaka mi została w „Realu”, z którą mogę się spotkać, już podjęła jedną próbę, jednak po 2 tygodniach zaprzestała prostej walki o swoje miejsce w niebie. Od 1 stycznia 2010 roku po raz kolejny sięgnęła po niewielką książeczkę, która jest prawdziwym skarbem dla każdego z nas</w:t>
      </w:r>
      <w:r>
        <w:rPr>
          <w:rFonts w:eastAsia="Wingdings" w:cs="Wingdings" w:ascii="Wingdings" w:hAnsi="Wingdings"/>
          <w:b/>
        </w:rPr>
        <w:t></w:t>
      </w:r>
      <w:r>
        <w:rPr>
          <w:rFonts w:cs="Book Antiqua" w:ascii="Book Antiqua" w:hAnsi="Book Antiqua"/>
          <w:b/>
        </w:rPr>
        <w:t xml:space="preserve"> - dla Dziecka Bożego.</w:t>
      </w:r>
      <w:r>
        <w:rPr>
          <w:rFonts w:eastAsia="Wingdings" w:cs="Wingdings" w:ascii="Wingdings" w:hAnsi="Wingdings"/>
          <w:b/>
        </w:rPr>
        <w:t></w:t>
      </w:r>
    </w:p>
    <w:p>
      <w:pPr>
        <w:pStyle w:val="Normal"/>
        <w:ind w:firstLine="708"/>
        <w:rPr/>
      </w:pPr>
      <w:r>
        <w:rPr>
          <w:rFonts w:cs="Book Antiqua" w:ascii="Book Antiqua" w:hAnsi="Book Antiqua"/>
          <w:b/>
        </w:rPr>
        <w:t xml:space="preserve">Poniżej przedstawiam swoje przemyślenia na temat Tajemnic Szczęścia. Opowiem Wam, Drodzy Czytelnicy, jak ja odbieram tekst modlitw, które odmawiam już od 6 miesięcy, każdego dnia. </w:t>
      </w:r>
    </w:p>
    <w:p>
      <w:pPr>
        <w:pStyle w:val="Normal"/>
        <w:ind w:firstLine="708"/>
        <w:rPr/>
      </w:pPr>
      <w:r>
        <w:rPr>
          <w:rFonts w:cs="Book Antiqua" w:ascii="Book Antiqua" w:hAnsi="Book Antiqua"/>
          <w:b/>
        </w:rPr>
        <w:t xml:space="preserve">Tajemnice Szczęścia są wyjątkowe, każda modlitwa skłania do refleksji, każda pomaga przetrwać trudne chwile i wierzę, że każdy czytelnik zagłębiając się w ich lekturze wybierze spośród nich tą, która będzie dla niego odpowiednia, tą, która będzie jego pocieszeniem w czasie, w którym brakuje nadziei, łez, w którym lista skarg i zażaleń do Pana Boga, świata i ludzi jest za długa. </w:t>
      </w:r>
    </w:p>
    <w:p>
      <w:pPr>
        <w:pStyle w:val="Normal"/>
        <w:ind w:firstLine="708"/>
        <w:rPr>
          <w:rFonts w:ascii="Book Antiqua" w:hAnsi="Book Antiqua" w:cs="Book Antiqua"/>
          <w:b/>
          <w:b/>
        </w:rPr>
      </w:pPr>
      <w:r>
        <w:rPr>
          <w:rFonts w:cs="Book Antiqua" w:ascii="Book Antiqua" w:hAnsi="Book Antiqua"/>
          <w:b/>
        </w:rPr>
        <w:t>Nie znam osoby, która by nie cierpiała. Mnie również łatwo nie jest, jednak już dzisiaj, nie wyobrażam sobie mojego krzyża, bez podróży z Panem Jezusem na Golgotę. Choć daleko mi do ideału katolika, nie poddaje się i staram się codziennie przeżywać razem z Jezusem jego i swoją maleńką mękę i wtedy jest mi łatwiej. Polecam ją szczególnie osobom samotnym, które dzięki cierpiącemu Chrystusowi, już na zawsze zyskają wyjątkowego  przyjaciela, który niczym czarodziej, będzie przemieniać jego życie i nigdy, przenigdy go nie zawiedzie, nieważne jak bardzo będzie bolało. Tajemnice Szczęścia to intymna rozmowa Dziecka Bożego z jego Panem, rozmowa która nic nie kosztuj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44"/>
          <w:szCs w:val="44"/>
          <w:u w:val="single"/>
        </w:rPr>
      </w:pPr>
      <w:r>
        <w:rPr>
          <w:rFonts w:cs="Book Antiqua" w:ascii="Book Antiqua" w:hAnsi="Book Antiqua"/>
          <w:sz w:val="44"/>
          <w:szCs w:val="44"/>
          <w:u w:val="single"/>
        </w:rPr>
        <w:t>Modlitwa pierwsza</w:t>
      </w:r>
    </w:p>
    <w:p>
      <w:pPr>
        <w:pStyle w:val="Normal"/>
        <w:rPr>
          <w:rFonts w:ascii="Book Antiqua" w:hAnsi="Book Antiqua" w:cs="Book Antiqua"/>
          <w:i/>
          <w:i/>
        </w:rPr>
      </w:pPr>
      <w:r>
        <w:rPr>
          <w:rFonts w:cs="Book Antiqua" w:ascii="Book Antiqua" w:hAnsi="Book Antiqua"/>
          <w:i/>
        </w:rPr>
        <w:t>Ofiary przemocy w fazie, gdy czekają aż mąż uderzy, są jak Pan Jezus, który znał swoje przeznaczenie – Golgotę, na której szczyt miał się wdrapać razem z krzyżem przypiętym na ubiczowane, pokryte świeżą raną ciało; już w momencie narodzin wiedział, jak wiele będzie musiał wycierpieć. Strach w Jego niewinnych oczach jest odzwierciedleniem lęku, który czuje każda kobieta, każde dziecko, które żyje z katem. Tak jak krwawi serce przyjaciela, który został zdradzony, oszukany, okłamany, tak strumieniami leje się krew z ciała Jezusa. Zdrada Judasza jest odzwierciedleniem każdego oszusta  a także męka tych, którzy krzywdzą swoich dawnych przyjaciół, nie bacząc na konsekwencje swych karygodnych czynów. Syn naszego Boga płacze, tak jak płaczą wszyscy, którzy zawiedli się na swych najbliższych, zdradzone żony, opuszczone przez rodziców dzieci, etc.</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sz w:val="44"/>
          <w:szCs w:val="44"/>
          <w:u w:val="single"/>
        </w:rPr>
      </w:pPr>
      <w:r>
        <w:rPr>
          <w:rFonts w:cs="Book Antiqua" w:ascii="Book Antiqua" w:hAnsi="Book Antiqua"/>
          <w:sz w:val="44"/>
          <w:szCs w:val="44"/>
          <w:u w:val="single"/>
        </w:rPr>
        <w:t xml:space="preserve">Modlitwa druga </w:t>
      </w:r>
    </w:p>
    <w:p>
      <w:pPr>
        <w:pStyle w:val="Normal"/>
        <w:rPr>
          <w:rFonts w:ascii="Book Antiqua" w:hAnsi="Book Antiqua" w:cs="Book Antiqua"/>
          <w:i/>
          <w:i/>
        </w:rPr>
      </w:pPr>
      <w:r>
        <w:rPr>
          <w:rFonts w:cs="Book Antiqua" w:ascii="Book Antiqua" w:hAnsi="Book Antiqua"/>
          <w:i/>
        </w:rPr>
        <w:t xml:space="preserve">Pan Jezus jest z tymi, którzy zawierzyli swe życie osobom kompetentnym a zawiedli się, zamiast odzyskać zdrowie, bezpowrotnie je stracili. Zaufali i ponieśli klęskę. Zamiast mieć nadzieję na rozwiązanie swych problemów, pytają w kółko „dlaczego”?, nie znajdując sensownej odpowiedzi. Tylko Chrystus nie pytał! Zawisł na krzyżu, słuchał obelg i czekał na śmierć. Nikt mu nie pomógł, razem z krwią z jego boku płynęły zły po twarzy jego ukochanej matki. Niczym niewinny baranek poddał się bez walki by wynieść się ponad bolesną mękę po śmierci i uczynić z ogromnego zła, ocean dobroci. Serce Maryi było rozrywane na strzępy ponieważ widziała jak bardzo cierpi jej jedyne dziecko, które nie uczyniło niczego niegodziwego. Wiedziała jednak, że musi to wytrzymać, gdyż tak postanowił Bóg, który najpierw pozwolił z jej ciała, wydać na świat swego syna, by następnie oddać go w ręce okrutnych, niesprawiedliwych katów, ponieważ chciał uratować wszystkich ludzi, którzy tego ratunku tak bardzo potrzebowali, potrzebują i będą potrzebować. Choć ziemski ból, cierpienie matki, która musi pochować swoje dziecko jest przeogromny, to jednak z jakiś względów potrzebny. Ta tajemnica szczęścia może być szczególnie bliska osieroconym rodzicom, którym brakuje łez, by wykrzyczeć ból po stracie drogiej pociechy. Ta męka bowiem, choć niezasłużona i jakże trudna, znalazła swój szczęśliwy finał. Matka i jej ukochany jedynak spotkali się w niebie na wieczny czas. Tam w górze już nikt nigdy nie odbierze Maryi jej dziecka, nie zakłóci szczęścia matki, nikt nie przerwie im niekończących się rozmów o wszystkim i niczym. Tam w niebie nie ma bowiem krzyży, nie ma Golgoty na którą trzeba by było się wspinać, nie ma gwoździ wbijanych w nagie ciało, a usta aniołów szeptają zamiast okrutnych obelg słodkie słówka ukojenia.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sz w:val="44"/>
          <w:szCs w:val="44"/>
          <w:u w:val="single"/>
        </w:rPr>
      </w:pPr>
      <w:r>
        <w:rPr>
          <w:rFonts w:cs="Book Antiqua" w:ascii="Book Antiqua" w:hAnsi="Book Antiqua"/>
          <w:sz w:val="44"/>
          <w:szCs w:val="44"/>
          <w:u w:val="single"/>
        </w:rPr>
        <w:t>Modlitwa trzecia</w:t>
      </w:r>
    </w:p>
    <w:p>
      <w:pPr>
        <w:pStyle w:val="Normal"/>
        <w:rPr>
          <w:rFonts w:ascii="Book Antiqua" w:hAnsi="Book Antiqua" w:cs="Book Antiqua"/>
          <w:i/>
          <w:i/>
        </w:rPr>
      </w:pPr>
      <w:r>
        <w:rPr>
          <w:rFonts w:cs="Book Antiqua" w:ascii="Book Antiqua" w:hAnsi="Book Antiqua"/>
          <w:i/>
        </w:rPr>
        <w:t>Gdy ciało Pana Jezusa wisi na krzyżu, całe obolałe, zalane świeżą krwią, nasz Mistrz solidaryzuje się z ofiarami szkolnej przemocy, dziećmy wyśmianymi, pogardzanymi, opluwanymi, ciągle wystawionymi na szykany, którym nikt z dorosłych nie wyciąga pomocnej dłoni i nie stara się trwać przy nich by rozwiązać problemy, które są zbyt trudne jak na delikatną psychikę kilkulatków czy też nastolatków. Im bardziej poszkodowane maluchy cierpią tym więcej sprawiają radości swym okrutnym, pozbawionym litości oprawcom. To samo czuł Jezus na Golgocie. Każde słowo wzgardy było boleśniejsze od wbijanych w ciało gwoździ. Chrystus jedyny wie, jak bardzo to boli. Kobiety bite, maltretowane, mają po swojej stronie niezawodnego sprzymierzeńca – cierpiącego Jezusa, któremu nikt, tak jak maltretowanym żonom, nie przyszedł z pomocą.</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sz w:val="44"/>
          <w:szCs w:val="44"/>
          <w:u w:val="single"/>
        </w:rPr>
      </w:pPr>
      <w:r>
        <w:rPr>
          <w:rFonts w:cs="Book Antiqua" w:ascii="Book Antiqua" w:hAnsi="Book Antiqua"/>
          <w:sz w:val="44"/>
          <w:szCs w:val="44"/>
          <w:u w:val="single"/>
        </w:rPr>
        <w:t>Modlitwa czwarta</w:t>
      </w:r>
    </w:p>
    <w:p>
      <w:pPr>
        <w:pStyle w:val="Normal"/>
        <w:rPr>
          <w:rFonts w:ascii="Book Antiqua" w:hAnsi="Book Antiqua" w:cs="Book Antiqua"/>
          <w:i/>
          <w:i/>
        </w:rPr>
      </w:pPr>
      <w:r>
        <w:rPr>
          <w:rFonts w:cs="Book Antiqua" w:ascii="Book Antiqua" w:hAnsi="Book Antiqua"/>
          <w:i/>
        </w:rPr>
        <w:t>Ciało Chrystusa jest pokryte od stóp aż do czubka głowy ropiejącą, bolesną nie gojącą się raną. Każdy jego ruch wręcz rozrywa go na strzępy, a jego duch powoli gaśnie, przygotowując się na spotkanie z kochającym ojcem. Jezus umiera powoli, tkanki się rozrywają, mięśnie słabną. Nikt nie przychodzi mu z pomocą, żaden anioł nie uratował go, nie zdjął z krzyża. Jedynym ukojeniem jest dla niego wzrok  ukochanej matki, stale na nim spoczywający, w tych najtrudniejszych dla niego chwilach. Jego koniec jest nieubłagalny.</w:t>
      </w:r>
    </w:p>
    <w:p>
      <w:pPr>
        <w:pStyle w:val="Normal"/>
        <w:rPr>
          <w:rFonts w:ascii="Book Antiqua" w:hAnsi="Book Antiqua" w:cs="Book Antiqua"/>
          <w:i/>
          <w:i/>
        </w:rPr>
      </w:pPr>
      <w:r>
        <w:rPr>
          <w:rFonts w:cs="Book Antiqua" w:ascii="Book Antiqua" w:hAnsi="Book Antiqua"/>
          <w:i/>
        </w:rPr>
        <w:t>Tym sposobem cząstka jego męki gości w sercach matek, które muszą patrzeć na cierpienia swych dzieci. Dzielne kobiety, podobnie jak Maryja, są bezradne wobec nieszczęścia, niepełnosprawności bądź choroby swych pociech. Trzymając swe małe aniołki za rączki są jak Matka Boża, klęcząca pod krzyżem swego najdroższego jedynaka. Ból matki, której dziecko umiera w katuszach lub dzielnie walczy o życie pokonując coraz trudniejsze przeszkody, jest niewyobrażalny, a maluszków jeszcze większy. Ale kobiety dzieci chorych, pielęgnując swe aniołki, nawet na łożu śmierci, dopóki serduszko maleństw bije, mają nadzieję na cud. Taki cud nie dokonał się na Golgocie. Maryja, pełnym bólu wzrokiem i gorzkimi łzami, żegnała swego syna, wiedząc że nikt go nie uratuje. Żegnała go jednak z pewnością, że za jakiś czas spotkają się u Ojca Niebieskiego w jego królestwie, gdzie nie rozstaną się nawet na minutę.</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sz w:val="44"/>
          <w:szCs w:val="44"/>
          <w:u w:val="single"/>
        </w:rPr>
      </w:pPr>
      <w:r>
        <w:rPr>
          <w:rFonts w:cs="Book Antiqua" w:ascii="Book Antiqua" w:hAnsi="Book Antiqua"/>
          <w:sz w:val="44"/>
          <w:szCs w:val="44"/>
          <w:u w:val="single"/>
        </w:rPr>
        <w:t xml:space="preserve">Modlitwa piąta </w:t>
      </w:r>
    </w:p>
    <w:p>
      <w:pPr>
        <w:pStyle w:val="Normal"/>
        <w:rPr>
          <w:rFonts w:ascii="Book Antiqua" w:hAnsi="Book Antiqua" w:cs="Book Antiqua"/>
          <w:i/>
          <w:i/>
        </w:rPr>
      </w:pPr>
      <w:r>
        <w:rPr>
          <w:rFonts w:cs="Book Antiqua" w:ascii="Book Antiqua" w:hAnsi="Book Antiqua"/>
          <w:i/>
        </w:rPr>
        <w:t>W piątej modlitwie Pan Jezus jest jak wielka, niewyobrażalna nadzieja  dla każdego, nawet najbardziej twardego grzesznika, którego wyrządzone zło jest nieprzeciętnych rozmiarów. Do ostatniego naszego tchnienia Chrystus czeka na poprawę, na powiedzenie mu: „Kochany tato, postępowałem źle. Proszę wybacz mi!”. I właśnie łotr na krzyżu jest dowodem wielkiego miłosierdzia naszego Pana, który pomimo, że jego życie nie było idealne wszedł do raju tuż za Jezusem, bo uwierzył w jego dobroć, nieskazitelność. Pan Jezus jest również przy ludziach niesprawiedliwie oskarżonych, wyszydzanych i wytykanych palcami bez powodu. Pomimo że otoczenie szykanuje niewinnych, Chrystus z piątej modlitwy wie jaka jest prawda i przyjdzie dzień, w którym wynagrodzi wszystkim niezasłużone cierpienia. Wystarczy tak jak łotr zawierzyć całego siebie Jego opatrzności.</w:t>
      </w:r>
    </w:p>
    <w:p>
      <w:pPr>
        <w:pStyle w:val="Normal"/>
        <w:rPr>
          <w:rFonts w:ascii="Book Antiqua" w:hAnsi="Book Antiqua" w:cs="Book Antiqua"/>
          <w:sz w:val="44"/>
          <w:szCs w:val="44"/>
          <w:u w:val="single"/>
        </w:rPr>
      </w:pPr>
      <w:r>
        <w:rPr>
          <w:rFonts w:cs="Book Antiqua" w:ascii="Book Antiqua" w:hAnsi="Book Antiqua"/>
          <w:sz w:val="44"/>
          <w:szCs w:val="44"/>
          <w:u w:val="single"/>
        </w:rPr>
        <w:t>Modlitwa szósta</w:t>
      </w:r>
    </w:p>
    <w:p>
      <w:pPr>
        <w:pStyle w:val="Normal"/>
        <w:rPr>
          <w:rFonts w:ascii="Book Antiqua" w:hAnsi="Book Antiqua" w:cs="Book Antiqua"/>
          <w:i/>
          <w:i/>
        </w:rPr>
      </w:pPr>
      <w:r>
        <w:rPr>
          <w:rFonts w:cs="Book Antiqua" w:ascii="Book Antiqua" w:hAnsi="Book Antiqua"/>
          <w:i/>
        </w:rPr>
        <w:t>Pan Jezus odczuwa ból, ogromną duchową pustkę, jaka powstała, gdy przyjaciele oraz rodzina w najtrudniejszym momencie jego życia uciekli, nie wytrzymali próby. Z grona zwolenników pozostaje tylko Jan, który choć sam płacze widząc krzywdę swego Mistrza, zostaje do końca. Patrzy jak człowiek, który był dla niego drogowskazem, nauczycielem i przyjacielem umiera w katuszach. Mimo wszystko nie poddał się, choć bolało zapewne niemiłosiernie. Był jak balsam na ranę duszy, którą zadali Panu Jezusowi wszyscy, którym on ufał, w których po prostu kochał. Pan Jezus z modlitwy szóstej przybywa do tych, którzy z powodu ciężkiej choroby, lub innych przeciwności losu, zostali opuszczeni przez bliskich, w momencie, kiedy najbardziej potrzebowali wsparcia. Opuszczony Jezus jest jak opiekun osoby terminalnie chorych, zdradzone żony, to także małe dzieci które, choć mają rodziców, przebywają w domach dziecka, bo ci, którzy wydali ich na świat, cierpią na chorobę alkoholową tudzież inne nałogi, które przysłaniają im świat.</w:t>
      </w:r>
    </w:p>
    <w:p>
      <w:pPr>
        <w:pStyle w:val="Normal"/>
        <w:rPr>
          <w:rFonts w:ascii="Book Antiqua" w:hAnsi="Book Antiqua" w:cs="Book Antiqua"/>
          <w:i/>
          <w:i/>
        </w:rPr>
      </w:pPr>
      <w:r>
        <w:rPr>
          <w:rFonts w:cs="Book Antiqua" w:ascii="Book Antiqua" w:hAnsi="Book Antiqua"/>
          <w:i/>
        </w:rPr>
        <w:t xml:space="preserve">Maryja i Jan natomiast goszczą w sercach dzielnych pielęgniarek, przyjaciół osób niepełnosprawnych, małżonków, którzy nie zostawili ukochanej osoby gdy ciężko zachorowała a także rodziców niepełnosprawnych dzieci, którzy całkowicie się dla nich poświęcili. Każdy, kto towarzyszy cierpieniu bliskich, jest otoczony opieką przez Maryję. </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sz w:val="44"/>
          <w:szCs w:val="44"/>
          <w:u w:val="single"/>
        </w:rPr>
      </w:pPr>
      <w:r>
        <w:rPr>
          <w:rFonts w:cs="Book Antiqua" w:ascii="Book Antiqua" w:hAnsi="Book Antiqua"/>
          <w:sz w:val="44"/>
          <w:szCs w:val="44"/>
          <w:u w:val="single"/>
        </w:rPr>
        <w:t xml:space="preserve">Modlitwa siódma </w:t>
      </w:r>
    </w:p>
    <w:p>
      <w:pPr>
        <w:pStyle w:val="Normal"/>
        <w:rPr>
          <w:rFonts w:ascii="Book Antiqua" w:hAnsi="Book Antiqua" w:cs="Book Antiqua"/>
          <w:i/>
          <w:i/>
        </w:rPr>
      </w:pPr>
      <w:r>
        <w:rPr>
          <w:rFonts w:cs="Book Antiqua" w:ascii="Book Antiqua" w:hAnsi="Book Antiqua"/>
          <w:i/>
        </w:rPr>
        <w:t>Jezus który pragnie jest w sercach samotnych kobiet, które szukają swej miłości, które nigdy nie zaznały szczęścia u boku mężczyzny. Chrystus z siódmej modlitwy jest jak dusza, która pragnie, by jej modlitwy zostały wysłuchane, jest jak niewiasta, która błaga Boga o cud życia. Wszystkie nasze ziemskie rozterki, tęsknoty, wyczekiwania nie są mu obce. Jak nikt inny jest w stanie je zrozumieć.</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sz w:val="44"/>
          <w:szCs w:val="44"/>
          <w:u w:val="single"/>
        </w:rPr>
      </w:pPr>
      <w:r>
        <w:rPr>
          <w:rFonts w:cs="Book Antiqua" w:ascii="Book Antiqua" w:hAnsi="Book Antiqua"/>
          <w:sz w:val="44"/>
          <w:szCs w:val="44"/>
          <w:u w:val="single"/>
        </w:rPr>
        <w:t xml:space="preserve">Modlitwa ósma </w:t>
      </w:r>
    </w:p>
    <w:p>
      <w:pPr>
        <w:pStyle w:val="Normal"/>
        <w:rPr>
          <w:rFonts w:ascii="Book Antiqua" w:hAnsi="Book Antiqua" w:cs="Book Antiqua"/>
          <w:i/>
          <w:i/>
        </w:rPr>
      </w:pPr>
      <w:r>
        <w:rPr>
          <w:rFonts w:cs="Book Antiqua" w:ascii="Book Antiqua" w:hAnsi="Book Antiqua"/>
          <w:i/>
        </w:rPr>
        <w:t xml:space="preserve">Jezus swoim ciałem leczy nasze bolesne rany, jest przy nas, gdy najbardziej tego potrzebujemy. Pijąc żółć i ocet podany przez złośliwych żołnierzy wiedział, że robi to dla nas, byśmy mogli szukać w nim ukojenia zawsze wtedy, gdy brakuje nam sił. </w:t>
      </w:r>
    </w:p>
    <w:p>
      <w:pPr>
        <w:pStyle w:val="Normal"/>
        <w:rPr>
          <w:rFonts w:ascii="Book Antiqua" w:hAnsi="Book Antiqua" w:cs="Book Antiqua"/>
          <w:i/>
          <w:i/>
        </w:rPr>
      </w:pPr>
      <w:r>
        <w:rPr>
          <w:rFonts w:cs="Book Antiqua" w:ascii="Book Antiqua" w:hAnsi="Book Antiqua"/>
          <w:i/>
        </w:rPr>
        <w:t xml:space="preserve">Ocet i wino wlane do ust zmęczonego Pana Jezusa, to wszystkie bolesne, nieprzemyślane słowa, które kierujemy do naszych braci i sióstr w wierze, to zdrada małżonka, przyjaciela, współpracownika, brata. To również kłamstwo, oszczerstwo, pomówienie. </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sz w:val="44"/>
          <w:szCs w:val="44"/>
          <w:u w:val="single"/>
        </w:rPr>
      </w:pPr>
      <w:r>
        <w:rPr>
          <w:rFonts w:cs="Book Antiqua" w:ascii="Book Antiqua" w:hAnsi="Book Antiqua"/>
          <w:sz w:val="44"/>
          <w:szCs w:val="44"/>
          <w:u w:val="single"/>
        </w:rPr>
        <w:t xml:space="preserve">Modlitwa dziewiąta </w:t>
      </w:r>
    </w:p>
    <w:p>
      <w:pPr>
        <w:pStyle w:val="Normal"/>
        <w:rPr>
          <w:rFonts w:ascii="Book Antiqua" w:hAnsi="Book Antiqua" w:cs="Book Antiqua"/>
          <w:i/>
          <w:i/>
        </w:rPr>
      </w:pPr>
      <w:r>
        <w:rPr>
          <w:rFonts w:cs="Book Antiqua" w:ascii="Book Antiqua" w:hAnsi="Book Antiqua"/>
          <w:i/>
        </w:rPr>
        <w:t>Pan Jezus przestaje na moment wierzyć w sens swego cierpienia, ma wrażenie, jakoby Bóg go opuścił. Zapewne tak wielcy ludzie, jak chociażby Jan Paweł II, przechodzili przez podobne dylematy, co konający na krzyżu Chrystus. Ujmując rzecz obrazowo, człowiek kojarzy mi się z gałązką, która wiele przetrzyma – mrozy, wiatry, burze, śnieżyce. Przychodzi jednak taki moment, w którym gałązka pęka, słychać tylko ledwie słyszalny trzask, tak bardzo jest przytłoczona nadmiarem rzeczy czy spraw, które musi udźwignąć. Łamie się, bo nie ma przy sobie pomocnej dłoni, bo zawiedli najbliżsi, bo walka z ciężką chorobą zamiast przynieść oczekiwane rezultaty, okrada z sił i coraz więcej nieszczęść wkłada na zbolałe, zmęczone barki. Gałązka pęka z  wielu innych, być może mniej, z pozoru poważnych spraw, wtedy gdy człowiekowi po prostu jest źle, gdy boli go utrata wolności, terminalna choroba bliskich, choroba psychiczna członka rodziny, tzw.”dobre rady” tych, którzy nie żyją na co dzień z jegp problemami, wzgarda otoczenia, okrutne słowa przyjaciela.</w:t>
      </w:r>
    </w:p>
    <w:p>
      <w:pPr>
        <w:pStyle w:val="Normal"/>
        <w:rPr>
          <w:rFonts w:ascii="Book Antiqua" w:hAnsi="Book Antiqua" w:cs="Book Antiqua"/>
          <w:i/>
          <w:i/>
        </w:rPr>
      </w:pPr>
      <w:r>
        <w:rPr>
          <w:rFonts w:cs="Book Antiqua" w:ascii="Book Antiqua" w:hAnsi="Book Antiqua"/>
          <w:i/>
        </w:rPr>
        <w:t>W wyżej wymienionych sytuacjach niektórzy pytają „Boże gdzie jesteś?, „Co ja ci zrobiłem, że karzesz mnie w tak okrutny sposób?, „Jakim prawem skazujesz na cierpienie niewinne dzieci?. Te pytania padają z ust zmęczonych, utrudzonych życiem ludzi. Ukojeniem dla nich jest właśnie dziewiąta tajemnica szczęścia, w której nawet Jezus zadaje Stwórcy pytanie „dlaczego”?</w:t>
      </w:r>
    </w:p>
    <w:p>
      <w:pPr>
        <w:pStyle w:val="Normal"/>
        <w:rPr/>
      </w:pPr>
      <w:r>
        <w:rPr>
          <w:rFonts w:cs="Book Antiqua" w:ascii="Book Antiqua" w:hAnsi="Book Antiqua"/>
          <w:i/>
        </w:rPr>
        <w:t>Pewna jestem, że tam, po drugiej, lepszej stronie, nie będzie już pytań, na które brakuje odpowiedzi, które tak bardzo napełniają nas bólem, której zsyłają na nas ogromne cierpienie, które odbierają nam nadzieje i łamią nas. Wierzę, że przyjdzie taki czas, w którym to wszystko, nie będzie mieć znaczenia. Bo przekroczymy bramy raju, gdzie nie będzie ani cierpienia, ani zwątpienia.</w:t>
      </w:r>
    </w:p>
    <w:p>
      <w:pPr>
        <w:pStyle w:val="Normal"/>
        <w:rPr/>
      </w:pPr>
      <w:r>
        <w:rPr>
          <w:rFonts w:cs="Book Antiqua" w:ascii="Book Antiqua" w:hAnsi="Book Antiqua"/>
          <w:i/>
        </w:rPr>
        <w:t xml:space="preserve">Roczna podróż na Golgotę z Jezusem w Tajemnicach Szczęścia to nie lada wyzwanie. Bywa trudno, a nawet ciężko. Mimo wszystko warto jest próbować, bo w niebie, Pan Bóg już nigdy nas nie opuści. Co więcej, poskleja to, co stłukliśmy, naprawi to, co wydawało się nie do naprawienia, otrze łzy i odpowie nam na wszystkie pytania, które teraz pozostają bez odpowiedzi. </w:t>
      </w:r>
    </w:p>
    <w:p>
      <w:pPr>
        <w:pStyle w:val="Normal"/>
        <w:rPr>
          <w:rFonts w:ascii="Book Antiqua" w:hAnsi="Book Antiqua" w:cs="Book Antiqua"/>
          <w:i/>
          <w:i/>
          <w:sz w:val="44"/>
          <w:szCs w:val="44"/>
          <w:u w:val="single"/>
        </w:rPr>
      </w:pPr>
      <w:r>
        <w:rPr>
          <w:rFonts w:cs="Book Antiqua" w:ascii="Book Antiqua" w:hAnsi="Book Antiqua"/>
          <w:i/>
          <w:sz w:val="44"/>
          <w:szCs w:val="44"/>
          <w:u w:val="single"/>
        </w:rPr>
      </w:r>
    </w:p>
    <w:p>
      <w:pPr>
        <w:pStyle w:val="Normal"/>
        <w:rPr>
          <w:rFonts w:ascii="Book Antiqua" w:hAnsi="Book Antiqua" w:cs="Book Antiqua"/>
          <w:sz w:val="44"/>
          <w:szCs w:val="44"/>
          <w:u w:val="single"/>
        </w:rPr>
      </w:pPr>
      <w:r>
        <w:rPr>
          <w:rFonts w:cs="Book Antiqua" w:ascii="Book Antiqua" w:hAnsi="Book Antiqua"/>
          <w:sz w:val="44"/>
          <w:szCs w:val="44"/>
          <w:u w:val="single"/>
        </w:rPr>
        <w:t>Modlitwa dziesiąta</w:t>
      </w:r>
    </w:p>
    <w:p>
      <w:pPr>
        <w:pStyle w:val="Normal"/>
        <w:rPr>
          <w:rFonts w:ascii="Book Antiqua" w:hAnsi="Book Antiqua" w:cs="Book Antiqua"/>
          <w:i/>
          <w:i/>
        </w:rPr>
      </w:pPr>
      <w:r>
        <w:rPr>
          <w:rFonts w:cs="Book Antiqua" w:ascii="Book Antiqua" w:hAnsi="Book Antiqua"/>
          <w:i/>
        </w:rPr>
        <w:t>Rzeczona modlitwa jest poświęcona 10 przykazaniom, które każdy katolik poznaje już na wczesnym etapie edukacji religijnej, i które każdy zna doskonale. Stosować je w życiu, tylko tyle, albo aż tyle potrzeba, by przekroczyć po śmierci, jak najwcześniej bramy raju. Choć jest ich tylko 10, a ich treść jest prosta i zrozumiała dla każdego, to jednak wiele osób ma problem, by podołać wymaganiom Stwórcy. Ale Jezus idący na Golgotę, styrany, zmęczony, upokorzony i pokryty ranami zadanymi podczas biczowania pomaga; z nim 10 przykazań staje się dla osób odmawiających Tajemnicę Szczęścia, najoczywistszą rzeczą na świecie. Czyż nie warto w takim razie spróbować zacząć je odmawiać? Tak wiele łask z niej płynie. Jestem pewna, że każda osoba, która sięgnie po tą maleńką książeczkę stanie się przeciwwagą dla zła, którego wokół nas jest zbyt dużo.</w:t>
      </w:r>
    </w:p>
    <w:p>
      <w:pPr>
        <w:pStyle w:val="Normal"/>
        <w:rPr>
          <w:rFonts w:ascii="Book Antiqua" w:hAnsi="Book Antiqua" w:cs="Book Antiqua"/>
          <w:sz w:val="44"/>
          <w:szCs w:val="44"/>
          <w:u w:val="single"/>
        </w:rPr>
      </w:pPr>
      <w:r>
        <w:rPr>
          <w:rFonts w:cs="Book Antiqua" w:ascii="Book Antiqua" w:hAnsi="Book Antiqua"/>
          <w:sz w:val="44"/>
          <w:szCs w:val="44"/>
          <w:u w:val="single"/>
        </w:rPr>
        <w:t>Modlitwa jedenasta</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n Jezus słucha nawet najbardziej zatwardziałego grzesznika, który nagle zdał sobie sprawę z własnych win, i który nie wie, jak ma przeprosić Stwórcę za całe zło, jakie popełnił. Bóg rejestruje swym kochającym, ojcowskim sercem każde słowo skruchy, z każdej wypowiedzianej sylaby się raduje i bardzo szybko przebacza, szybciej niż my sami jesteśmy w stanie sobie wybaczyć. Raduje się razem z aniołkami w niebie z każdej nawróconej, zbłąkanej owieczki. A jeszcze bardziej radować się będzie, jeśli ten grzesznik „wielkiego kalibru” pójdzie z Jezusem na Golgotę. Myślę, że nie można Panu Bogu i Chrystusowi zrobić większej przyjemności, od tej, że uśmiechnie się do swych ziemskich dzieci, pośród łez płynących w czasie bolesnej męki na krzyżu.</w:t>
      </w:r>
    </w:p>
    <w:p>
      <w:pPr>
        <w:pStyle w:val="Normal"/>
        <w:rPr>
          <w:rFonts w:ascii="Book Antiqua" w:hAnsi="Book Antiqua" w:cs="Book Antiqua"/>
          <w:sz w:val="44"/>
          <w:szCs w:val="44"/>
          <w:u w:val="single"/>
        </w:rPr>
      </w:pPr>
      <w:r>
        <w:rPr>
          <w:rFonts w:cs="Book Antiqua" w:ascii="Book Antiqua" w:hAnsi="Book Antiqua"/>
          <w:sz w:val="44"/>
          <w:szCs w:val="44"/>
          <w:u w:val="single"/>
        </w:rPr>
        <w:t>Modlitwa dwunasta</w:t>
      </w:r>
    </w:p>
    <w:p>
      <w:pPr>
        <w:pStyle w:val="Normal"/>
        <w:rPr>
          <w:rFonts w:ascii="Book Antiqua" w:hAnsi="Book Antiqua" w:cs="Book Antiqua"/>
          <w:i/>
          <w:i/>
        </w:rPr>
      </w:pPr>
      <w:r>
        <w:rPr>
          <w:rFonts w:cs="Book Antiqua" w:ascii="Book Antiqua" w:hAnsi="Book Antiqua"/>
          <w:i/>
        </w:rPr>
        <w:t>Każdy pragnie być szczęśliwy, a tak może stać się jedynie wtedy, gdy wpadniemy w ramiona kochającego ojca. Pan Jezus poniósł ofiarę na krzyżu, by zapewnić nam miejsce w krainie wiecznej szczęśliwości. Gdy zdjęli jego obolałe ciało i złożono w grobie już nic go nie bolało, ponieważ znalazł się u Stwórcy, gdzie nie było, nie ma i nigdy nie będzie bólu. W słowniku rajskich pojęć nie ma takich słów jak: cierpienie, głód, wojna, wyzysk, niesprawiedliwość, kłamstwo, etc. Czyż to nie bajka? Nie, to raj.</w:t>
      </w:r>
    </w:p>
    <w:p>
      <w:pPr>
        <w:pStyle w:val="Normal"/>
        <w:rPr>
          <w:rFonts w:ascii="Book Antiqua" w:hAnsi="Book Antiqua" w:cs="Book Antiqua"/>
          <w:sz w:val="44"/>
          <w:szCs w:val="44"/>
          <w:u w:val="single"/>
        </w:rPr>
      </w:pPr>
      <w:r>
        <w:rPr>
          <w:rFonts w:cs="Book Antiqua" w:ascii="Book Antiqua" w:hAnsi="Book Antiqua"/>
          <w:sz w:val="44"/>
          <w:szCs w:val="44"/>
          <w:u w:val="single"/>
        </w:rPr>
        <w:t>Modlitwa trzynasta</w:t>
      </w:r>
    </w:p>
    <w:p>
      <w:pPr>
        <w:pStyle w:val="Normal"/>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i/>
        </w:rPr>
        <w:t>Jezus nad każdym, kto odmawia Tajemnicę Szczęścia ulituje się i po śmierci zaprowadzi prosto do raju. Ja, mierna katoliczka, której wiele brakuje do doskonałości, wierze w te modlitwy całym sercem. Choć jest ciężko, choć Szatan podsuwa mi różne myśli, nie poddaje się. Gdy nadchodzą czarne myśli, ignoruje je. Jest mi naprawdę trudno, ale wiem, jestem o tym przekonana, że tuż po śmierci spotkam Chrystusa u bram raju, bo to On, zgodnie z obietnicą, jako pierwszy wyjdzie mi na spotkanie.  I to właśnie dodaje mi odwagi. Tajemnice Szczęścia były już odmawiane przeze mnie w wielu nietypowych miejscach: w szpitalu, przy porodzie mojej siostry, na dworcu PKP, w pociągu, w łazience, w kuchni. Proszę Was zaufajcie tak, jak ja zaufałam, bo naprawdę warto. Pamiętam momenty, w których życie tak bardzo bolało, że łzy ciurkiem lały mi się po policzku, a jednak nie odłożyłam ich na półkę, tylko z zamglonymi oczami patrzyłam w książeczkę i szłam z Jezusem na Golgotę.  Ufam, że warto jest je odmawiać. Po prostu w to wierzę.</w:t>
      </w:r>
    </w:p>
    <w:p>
      <w:pPr>
        <w:pStyle w:val="Normal"/>
        <w:rPr>
          <w:rFonts w:ascii="Book Antiqua" w:hAnsi="Book Antiqua" w:cs="Book Antiqua"/>
          <w:sz w:val="44"/>
          <w:szCs w:val="44"/>
          <w:u w:val="single"/>
        </w:rPr>
      </w:pPr>
      <w:r>
        <w:rPr>
          <w:rFonts w:cs="Book Antiqua" w:ascii="Book Antiqua" w:hAnsi="Book Antiqua"/>
          <w:sz w:val="44"/>
          <w:szCs w:val="44"/>
          <w:u w:val="single"/>
        </w:rPr>
        <w:t>Modlitwa czternasta</w:t>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i/>
        </w:rPr>
        <w:t xml:space="preserve">Każdy chciałby trafić do raju, ale nie każdy chce się oddać niczym baranek na rzeź z pokorą i ufnością, tak jak uczynił to Jezus. Pan Bóg nie wymaga od nas takiej ofiary, jak od swego ukochanego jedynaka, wymaga jedynie systematycznej, rocznej pracy. Krew wylana na krzyżu jest łaską dla każdego, a Tajemnice Szczęścia po prostu o tym przypominają nam katolikom. </w:t>
      </w:r>
    </w:p>
    <w:p>
      <w:pPr>
        <w:pStyle w:val="Normal"/>
        <w:rPr/>
      </w:pPr>
      <w:r>
        <w:rPr>
          <w:rFonts w:cs="Book Antiqua" w:ascii="Book Antiqua" w:hAnsi="Book Antiqua"/>
          <w:i/>
        </w:rPr>
        <w:t>Zbiór 15 modlitw zapewnia nam również otrzymanie najcenniejszego biletu, o jakim tylko można marzyć, biletu do nieba.</w:t>
      </w:r>
    </w:p>
    <w:p>
      <w:pPr>
        <w:pStyle w:val="Normal"/>
        <w:rPr>
          <w:rFonts w:ascii="Book Antiqua" w:hAnsi="Book Antiqua" w:cs="Book Antiqua"/>
          <w:sz w:val="44"/>
          <w:szCs w:val="44"/>
          <w:u w:val="single"/>
        </w:rPr>
      </w:pPr>
      <w:r>
        <w:rPr>
          <w:rFonts w:cs="Book Antiqua" w:ascii="Book Antiqua" w:hAnsi="Book Antiqua"/>
          <w:sz w:val="44"/>
          <w:szCs w:val="44"/>
          <w:u w:val="single"/>
        </w:rPr>
        <w:t xml:space="preserve">Modlitwa piętnasta </w:t>
      </w:r>
    </w:p>
    <w:p>
      <w:pPr>
        <w:pStyle w:val="Normal"/>
        <w:rPr>
          <w:rFonts w:ascii="Book Antiqua" w:hAnsi="Book Antiqua" w:cs="Book Antiqua"/>
          <w:i/>
          <w:i/>
        </w:rPr>
      </w:pPr>
      <w:r>
        <w:rPr>
          <w:rFonts w:cs="Book Antiqua" w:ascii="Book Antiqua" w:hAnsi="Book Antiqua"/>
          <w:i/>
        </w:rPr>
        <w:t xml:space="preserve">Jej tekst to prośba do Chrystusa zawisłego na krzyżu, by wybaczył nam to, co złe i zaprowadził naszą duszę do krainy wiecznej szczęśliwości. Nie trzeba zakładać worka pokutnego, bić się w piersi, tak by wszyscy wkoło wiedzieli, jakich czynów się dopuściliśmy. Wystarczy, by z zamkniętymi oczami, z sercem skruszonym, w ciszy powiedzieć: „Panie Jezu przepraszam”.  A on nam wybaczy. </w:t>
      </w:r>
    </w:p>
    <w:p>
      <w:pPr>
        <w:pStyle w:val="Normal"/>
        <w:rPr>
          <w:rFonts w:ascii="Book Antiqua" w:hAnsi="Book Antiqua" w:cs="Book Antiqua"/>
          <w:i/>
          <w:i/>
        </w:rPr>
      </w:pPr>
      <w:r>
        <w:rPr>
          <w:rFonts w:cs="Book Antiqua" w:ascii="Book Antiqua" w:hAnsi="Book Antiqua"/>
          <w:i/>
        </w:rPr>
        <w:t>Póki jednak nie mamy sił, by przeprosić naszego Ojca, idźmy z Jezusem na Golgotę dzień po dniu: nieważne gdzie, w cieple, w domu, na balkonie, na dworcu PKP, na ławce w parku, zalewając się łzami, czy promieniejąc szczęściem, bo naprawdę warto podjąć ten trud.</w:t>
      </w:r>
    </w:p>
    <w:p>
      <w:pPr>
        <w:pStyle w:val="Normal"/>
        <w:rPr>
          <w:rFonts w:ascii="Book Antiqua" w:hAnsi="Book Antiqua" w:cs="Book Antiqua"/>
          <w:i/>
          <w:i/>
          <w:u w:val="single"/>
        </w:rPr>
      </w:pPr>
      <w:r>
        <w:rPr>
          <w:rFonts w:cs="Book Antiqua" w:ascii="Book Antiqua" w:hAnsi="Book Antiqua"/>
          <w:i/>
          <w:u w:val="single"/>
        </w:rPr>
      </w:r>
    </w:p>
    <w:p>
      <w:pPr>
        <w:pStyle w:val="Normal"/>
        <w:ind w:firstLine="708"/>
        <w:rPr>
          <w:rFonts w:ascii="Book Antiqua" w:hAnsi="Book Antiqua" w:cs="Book Antiqua"/>
          <w:b/>
          <w:b/>
        </w:rPr>
      </w:pPr>
      <w:r>
        <w:rPr>
          <w:rFonts w:cs="Book Antiqua" w:ascii="Book Antiqua" w:hAnsi="Book Antiqua"/>
          <w:b/>
        </w:rPr>
        <w:t xml:space="preserve">Ja jestem tylko skromnym, nader niedoskonałym Dzieckiem Bożym, które tak, jak miliony ludzie na świecie, którzy towarzyszą Chrystusowi w jego wyczerpującej drodze na Golgotę, popełniam błędy a także staram się zrobić coś dobrego. Tak jak odczuwam ból z powodu własnych przeciwności losu, cierpię gdy patrzę na krzywdę swych bliźnich. Moje serce krwawi, gdy widzę mego brata w wierze, któremu jest źle. Wtedy pytam „dlaczego”? Ale moje pytania pozostają bez odpowiedzi. Tak chciałabym znaleźć na to wszystko lekarstwo: na głód, na wojny, niesprawiedliwość, kłamstwo, ból, zdradę, choroby. Ale nie mogę stworzyć takiej pigułki. Nawet najzdolniejszy farmaceuta nie podołałby temu zadaniu. </w:t>
      </w:r>
    </w:p>
    <w:p>
      <w:pPr>
        <w:pStyle w:val="Normal"/>
        <w:ind w:firstLine="708"/>
        <w:rPr>
          <w:rFonts w:ascii="Book Antiqua" w:hAnsi="Book Antiqua" w:cs="Book Antiqua"/>
          <w:b/>
          <w:b/>
        </w:rPr>
      </w:pPr>
      <w:r>
        <w:rPr>
          <w:rFonts w:cs="Book Antiqua" w:ascii="Book Antiqua" w:hAnsi="Book Antiqua"/>
          <w:b/>
        </w:rPr>
        <w:t xml:space="preserve">Moim zdaniem Tajemnice Szczęścia mogą być substytutem na krzywdę i cały ból ziemskiego świata. One są furtką, która otwiera nam drogę do raju. Odmawia się jej tylko przez rok. Po skończonym wysiłku, będziemy mogli się uśmiechnąć i znieść nawet najpotworniejszy ból wiedząc, że gdy nasza ziemska droga dobiegnie końca, serce w naszej piersi przestanie bić ujrzymy sympatycznego, ciepłego, czułego i  uśmiechniętego św. Piotra, który z szeroko rozpartymi ramionami przywita nas w domu Naszego Pana. Tam już nie będzie tego wszystkiego, co teraz sprawia nam ten nieznośny ból, czyli zwątpienia, łez, chorób, strzykawek, kłamstw, rozwodów, krzywdzących słów. </w:t>
      </w:r>
    </w:p>
    <w:p>
      <w:pPr>
        <w:pStyle w:val="Normal"/>
        <w:ind w:firstLine="708"/>
        <w:rPr/>
      </w:pPr>
      <w:r>
        <w:rPr>
          <w:rFonts w:eastAsia="Book Antiqua" w:cs="Book Antiqua" w:ascii="Book Antiqua" w:hAnsi="Book Antiqua"/>
          <w:b/>
        </w:rPr>
        <w:t xml:space="preserve"> </w:t>
      </w:r>
      <w:r>
        <w:rPr>
          <w:rFonts w:cs="Book Antiqua" w:ascii="Book Antiqua" w:hAnsi="Book Antiqua"/>
          <w:b/>
        </w:rPr>
        <w:t xml:space="preserve">Wyobrażam sobie, że w niebie będziemy ubrani w delikatną, zwiewną sukienkę utkaną z dobrych uczynków. Łzy, które teraz same lecą nam po twarzy z bezsilności, z żalu, z bólu tam w górze Bóg zamieni w niebiański nektar, słodszy od najsłodszego ziemskiego napoju. Każde cierpienie Jezus zamieni w złoto. Kobiety, które straciły swoje dzieci przytulą je mocno do swej matczynej piersi, a ich tęsknota, ból, cierpienie, osamotnienie ukwiecą niebo pięknymi, herbacianymi różami, bratkami, krwistoczerwonymi makami i złotymi słonecznikami. Ich strach o zdrowie ukochanych pociech w raju będzie malutkimi motylkami figlarnie siadającymi małym aniołkom na noskach. Tam mamy nie będą pamiętały o tym, co było. Wszystkie głodne dzieci, które umierają w męczarniach z powodu braku pożywienia, zasiadają w Domu Pana do stołu razem z Chrystusem na honorowym miejscu, a małe aniołki serwują im na śniadanie ptasie mleczko, ciepłe kakao i pachnące bułeczki. Osoby odrzucone otoczone są wianuszkiem aniołków, by choć na chwile nie zapomniały, jak ważne są dla Boga i innych. Każdego dnia uczestniczą w przyjęciach swych rajskich przyjaciół, są obsypywane komplementami i zapewniane o własnej wyjątkowości. Osoby brzydkie, niepełnosprawne hasają swobodnie po niebiańskich ogrodach grając w piłkę, siatkówkę, koszykówkę. Bezpłodne pary otoczone są wianuszkiem niemowlaków, ociemniali cieszą oczy przecudnym krajobrazem który stworzył sam Pan Bóg. Bezdomni mieszkają w pałacach, ci, dla których tu na ziemi zabrakło odzienia, tam chodzą w jedwabnych szatach ogrzewani ciepłem lipcowego słońca. Sierotki opuszczone przez rodziców znajdują schronienie  w czułych, troskliwych ramionach Maryi a nieatrakcyjne kobiety, wyśmiane, wzgardzone, poniżane przez płeć przeciwną są najpiękniejszymi Perełkami Chrystusa i jego nieskończenie dobrego Ojca. Pan Jezus zasiada w ławce z wyszydzonym uczniem, goi rany bitych kobiet i dzieci, tuli do siebie tych, o których zapomnieli najbliżsi. Kobiety maltretowane całowane są po stopach przez małe aniołki, zdradzane żony noszone są na rękach, obsypywane płatkami róż, karmione ptasim mleczkiem, mleczną czekoladą. </w:t>
      </w:r>
    </w:p>
    <w:p>
      <w:pPr>
        <w:pStyle w:val="Normal"/>
        <w:ind w:firstLine="708"/>
        <w:rPr>
          <w:rFonts w:ascii="Book Antiqua" w:hAnsi="Book Antiqua" w:cs="Book Antiqua"/>
          <w:b/>
          <w:b/>
        </w:rPr>
      </w:pPr>
      <w:r>
        <w:rPr>
          <w:rFonts w:cs="Book Antiqua" w:ascii="Book Antiqua" w:hAnsi="Book Antiqua"/>
          <w:b/>
        </w:rPr>
        <w:t xml:space="preserve">Mogłabym wymieniać tak w nieskończoność, bo na świecie tak wiele jest bólu. Wiem, że każdy cierpiący człowiek zasługuje na swoje niebo do którego drogę mogą mu ułatwić tych 15, krótkich modlitw zamkniętych w małej książeczce. </w:t>
      </w:r>
    </w:p>
    <w:p>
      <w:pPr>
        <w:pStyle w:val="Normal"/>
        <w:ind w:firstLine="708"/>
        <w:rPr>
          <w:rFonts w:ascii="Book Antiqua" w:hAnsi="Book Antiqua" w:cs="Book Antiqua"/>
          <w:b/>
          <w:b/>
        </w:rPr>
      </w:pPr>
      <w:r>
        <w:rPr>
          <w:rFonts w:cs="Book Antiqua" w:ascii="Book Antiqua" w:hAnsi="Book Antiqua"/>
          <w:b/>
        </w:rPr>
        <w:t xml:space="preserve">Tajemnice Szczęścia to światełko w tunelu dla mnie, w chwilach, gdy brakuje mi sił. Życzę Wam, Drodzy Czytelnicy, by również dla Was była podobnym pocieszeniem i światełkiem w tunelu, gdy wokół Was nie ma nic, oprócz bólu. </w:t>
      </w:r>
    </w:p>
    <w:p>
      <w:pPr>
        <w:pStyle w:val="Normal"/>
        <w:ind w:firstLine="708"/>
        <w:rPr>
          <w:rFonts w:ascii="Book Antiqua" w:hAnsi="Book Antiqua" w:cs="Book Antiqua"/>
          <w:b/>
          <w:b/>
        </w:rPr>
      </w:pPr>
      <w:r>
        <w:rPr>
          <w:rFonts w:cs="Book Antiqua" w:ascii="Book Antiqua" w:hAnsi="Book Antiqua"/>
          <w:b/>
        </w:rPr>
        <w:t>Bardziej szczera, jak w tym artykule, już nie mogę być. Nie wiem, jakich innych słów mogłabym użyć, żeby przekonać Was, byście odmawiali Tajemnice Szczęścia. Wybór należy do Was. Pan Jezus, z krzyżem przypiętym na ramiona, stawiający swe kroki na Golgotę, czeka na swoje dzieci, by pomogły mu w jego cierpieniu. Wzywa wszystkich do wsparcia. W zamiar oferuje tak wiele łask. Człowiek kroczący z Chrystusem na Golgotę przez 12 miesięcy, nie odejdzie z pustymi rękami. A więc, jak już wspomniałam wcześniej– wybór należy do Was, Drodzy Czytelnicy.</w:t>
      </w:r>
    </w:p>
    <w:p>
      <w:pPr>
        <w:pStyle w:val="Normal"/>
        <w:rPr/>
      </w:pPr>
      <w:r>
        <w:rPr>
          <w:rFonts w:cs="Book Antiqua" w:ascii="Book Antiqua" w:hAnsi="Book Antiqua"/>
          <w:b/>
          <w:sz w:val="32"/>
          <w:szCs w:val="32"/>
        </w:rPr>
        <w:t>TEN ARTYKUŁ DEDYKUJĘ WSZYSTKICH CHORYM MALUSZKOM. KAŻDY, KTO PRZECZYTA ÓW TEKST, DOŁĄCZY SIĘ DO MODLITWY ZA MAŁE, CIERPIĄCE ANIOŁKI.</w:t>
      </w:r>
    </w:p>
    <w:p>
      <w:pPr>
        <w:pStyle w:val="Normal"/>
        <w:rPr>
          <w:rFonts w:ascii="Book Antiqua" w:hAnsi="Book Antiqua" w:cs="Book Antiqua"/>
          <w:b/>
          <w:b/>
          <w:sz w:val="32"/>
          <w:szCs w:val="32"/>
        </w:rPr>
      </w:pPr>
      <w:r>
        <w:rPr>
          <w:rFonts w:cs="Book Antiqua" w:ascii="Book Antiqua" w:hAnsi="Book Antiqua"/>
          <w:b/>
          <w:sz w:val="32"/>
          <w:szCs w:val="32"/>
        </w:rPr>
        <w:t xml:space="preserve">JJEZU, W TOBIE POKŁADAM JEDYNĄ NADZIEJĘ. </w:t>
      </w:r>
    </w:p>
    <w:p>
      <w:pPr>
        <w:pStyle w:val="Normal"/>
        <w:rPr>
          <w:rFonts w:ascii="Book Antiqua" w:hAnsi="Book Antiqua" w:cs="Book Antiqua"/>
          <w:u w:val="single"/>
        </w:rPr>
      </w:pPr>
      <w:r>
        <w:rPr>
          <w:rFonts w:cs="Book Antiqua" w:ascii="Book Antiqua" w:hAnsi="Book Antiqua"/>
          <w:u w:val="single"/>
        </w:rPr>
        <w:t xml:space="preserve">Z życzeniami wielu łask od Pana Boga – Duszyczka Pereł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3:00Z</dcterms:created>
  <dc:creator>wojtek</dc:creator>
  <dc:description/>
  <cp:keywords/>
  <dc:language>en-US</dc:language>
  <cp:lastModifiedBy>Renata</cp:lastModifiedBy>
  <dcterms:modified xsi:type="dcterms:W3CDTF">2010-02-16T11:46:00Z</dcterms:modified>
  <cp:revision>6</cp:revision>
  <dc:subject/>
  <dc:title/>
</cp:coreProperties>
</file>