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zymon i Weronika – moi bliźni</w:t>
      </w:r>
    </w:p>
    <w:p>
      <w:pPr>
        <w:pStyle w:val="Normal"/>
        <w:ind w:firstLine="567"/>
        <w:jc w:val="both"/>
        <w:rPr/>
      </w:pPr>
      <w:r>
        <w:rPr/>
        <w:t>Tyle już wody w Jordanie upłynęło od chwili, kiedy to Jezus szedł na Golgotę, Szymon pomagał Mu nieść Krzyż, a Weronika otarła Mu Twarz chustą. Zmieniły się epoki, przeszliśmy przez wojny i kataklizmy, a jednak CIERPIENIE jest bez przerwy wpisywane w ludzką rzeczywistość.</w:t>
      </w:r>
    </w:p>
    <w:p>
      <w:pPr>
        <w:pStyle w:val="Normal"/>
        <w:ind w:firstLine="567"/>
        <w:jc w:val="both"/>
        <w:rPr/>
      </w:pPr>
      <w:r>
        <w:rPr/>
        <w:t>Myślę, że cała nasza wspólnota Duszków Modlitewnych należy do osób, bliźnimi których są Szymon i Weronika – serca Duszków są nieustannie otwarte na cierpienia innych. Nie mamy, po co daleko sięgać po przykład – i w naszej wspólnocie są Osoby, które cierpią. Każdego dnia… Renia, Gosia, Ola, Margaret… Pewnie często mają chwile słabości, zwątpienia, ale jestem pewna, że nie pytają Pana Boga: „Po co to mi zsyłasz, Panie?” Wiedzą, że Bóg ma w Nich swój wielki plan i swoje posłannictwo. Poza tym – tego się od Was uczę, Kochane – potrafią codziennie, mimo cierpienia i niepokojów się uśmiechać</w:t>
      </w:r>
      <w:r>
        <w:rPr>
          <w:rFonts w:eastAsia="Wingdings" w:cs="Wingdings" w:ascii="Wingdings" w:hAnsi="Wingdings"/>
        </w:rPr>
        <w:t></w:t>
      </w:r>
      <w:r>
        <w:rPr/>
        <w:t xml:space="preserve"> Uśmiechać się mimo cierpienia – czy to nie piękne? </w:t>
      </w:r>
    </w:p>
    <w:p>
      <w:pPr>
        <w:pStyle w:val="Normal"/>
        <w:ind w:firstLine="567"/>
        <w:jc w:val="both"/>
        <w:rPr/>
      </w:pPr>
      <w:r>
        <w:rPr/>
        <w:t xml:space="preserve">Staramy się być Szymonem i Weroniką dla wielu osób, które przesyłają swoje intencje modlitewne. Sama nie potrafię już zliczyć, do ilu osób odpisałam z informacją, że nasza Wspólnota się modli – do tysiąca, a może więcej? Lżej na duszy i sercu, gdy czytam w podziękowaniu, że modlitwa pomogła. Smutno – gdy się dowiaduję, że teraz już jest potrzebna modlitwa za Zmarłego czy Zmarłą. Niezbadane są wyroki Boskie i nie nam decydować o tym, co zaplanował… A jednak gdzieś w głębi czasem się odzywa niezgoda na śmierć, zwłaszcza małego dziecka… </w:t>
      </w:r>
    </w:p>
    <w:p>
      <w:pPr>
        <w:pStyle w:val="Normal"/>
        <w:ind w:firstLine="567"/>
        <w:jc w:val="both"/>
        <w:rPr/>
      </w:pPr>
      <w:r>
        <w:rPr/>
        <w:t xml:space="preserve">Myślę, że niekoniecznie trzeba „latać z wywieszonym jęzorem”, by spotkać na swej drodze osoby, dla których można się stać Szymonem i Weroniką. Może to być starsza pani, dźwigająca dwie siatki pełne zakupów, niepełnosprawny mężczyzna, usiłujący wsiąść do autobusu, małe dziecko, które się zgubiło na ulicy i płacze, ciężarna kobieta, która wie o swoim stanie, ale tego jeszcze po niej nie widać, więc nie każdy się kwapi z ustąpieniem jej miejsca w tramwaju, gdy o to poprosi… </w:t>
      </w:r>
    </w:p>
    <w:p>
      <w:pPr>
        <w:pStyle w:val="Normal"/>
        <w:ind w:firstLine="567"/>
        <w:jc w:val="both"/>
        <w:rPr/>
      </w:pPr>
      <w:r>
        <w:rPr/>
        <w:t xml:space="preserve">Nie każdy potrafi wytłumaczyć, dlaczego cierpi i płacze… Czasem odzywają się jakieś dawne zranienia, krzywdy i urazy, czasem dziecko płacze, bo nie ma już swego kochanego psa, matka wspomina swego syna, który poszedł do pracy, a wracając wpadł pod samochód, prowadzony przez pijanego kierowcę… </w:t>
      </w:r>
    </w:p>
    <w:p>
      <w:pPr>
        <w:pStyle w:val="Normal"/>
        <w:ind w:firstLine="567"/>
        <w:jc w:val="both"/>
        <w:rPr/>
      </w:pPr>
      <w:r>
        <w:rPr/>
        <w:t>Ludzie płaczą też nad zawodem miłosnym, dwóją na klasówce i oblanym egzaminem na prawo jazdy… Każdy ma jakiś powód, więc nie warto ich bagatelizować.</w:t>
      </w:r>
    </w:p>
    <w:p>
      <w:pPr>
        <w:pStyle w:val="Normal"/>
        <w:ind w:firstLine="567"/>
        <w:jc w:val="both"/>
        <w:rPr/>
      </w:pPr>
      <w:r>
        <w:rPr/>
        <w:t>Wiele osób „wypłakuje się” w mailach do mnie, do wielu z nas. Wszyscy kroczymy drogą do świętości, ale jest ona trudna, kręta i zawiła. Wiem, że nie łatwo być Szymonem i Weroniką – każdego dnia to wymaga, ode mnie, na przykład – obejrzenia się „za siebie” i oderwania się od tego, co niesie ze sobą choroba, jaką jest epilepsja. Często mam „huśtawki nastrojów”, ale walczę z tym, żeby siedziały na łańcuchu, a nie łaziły samopas:-)</w:t>
      </w:r>
    </w:p>
    <w:p>
      <w:pPr>
        <w:pStyle w:val="Normal"/>
        <w:ind w:firstLine="567"/>
        <w:jc w:val="both"/>
        <w:rPr/>
      </w:pPr>
      <w:r>
        <w:rPr/>
      </w:r>
    </w:p>
    <w:p>
      <w:pPr>
        <w:pStyle w:val="Normal"/>
        <w:ind w:firstLine="567"/>
        <w:jc w:val="both"/>
        <w:rPr/>
      </w:pPr>
      <w:r>
        <w:rPr/>
        <w:t xml:space="preserve">Tak, uśmiecham się do Czytelników, do Odbiorców naszej strony, bo, jak widać, wcale nie miałam zamiaru napisać „cierpiętniczego” tekstu. Mam nadzieję, że ta lektura wielu pomoże. Chciałam pokazać, że cierpienie ma sens, a jednocześnie nie można w nim się zatracać. Wierzę, że otwarcie się na innych łagodzi niejako dolegliwości. </w:t>
      </w:r>
    </w:p>
    <w:p>
      <w:pPr>
        <w:pStyle w:val="Normal"/>
        <w:ind w:firstLine="567"/>
        <w:jc w:val="both"/>
        <w:rPr/>
      </w:pPr>
      <w:r>
        <w:rPr/>
        <w:t>Oczywiście, nikt nie może pozostać ze swym cierpieniem czy nieszczęściem sam – wyciągnijmy więc, gdy trzeba, pomocną dłoń, podajmy rękę, ramię, wysłuchajmy i pozwólmy się wypłakać… Mam nadzieję, że każdy z nas zawsze odezwie się na głos Pana: „Szymonie, Weroniko, gdzie jesteście?…”</w:t>
      </w:r>
    </w:p>
    <w:p>
      <w:pPr>
        <w:pStyle w:val="Normal"/>
        <w:ind w:firstLine="567"/>
        <w:jc w:val="right"/>
        <w:rPr>
          <w:b/>
          <w:b/>
        </w:rPr>
      </w:pPr>
      <w:r>
        <w:rPr>
          <w:b/>
        </w:rPr>
        <w:t>Duszyczka Irenka</w:t>
      </w:r>
    </w:p>
    <w:p>
      <w:pPr>
        <w:pStyle w:val="Normal"/>
        <w:spacing w:before="0" w:after="200"/>
        <w:ind w:firstLine="567"/>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46:00Z</dcterms:created>
  <dc:creator>Irena Masalska</dc:creator>
  <dc:description/>
  <cp:keywords/>
  <dc:language>en-US</dc:language>
  <cp:lastModifiedBy>Renata</cp:lastModifiedBy>
  <dcterms:modified xsi:type="dcterms:W3CDTF">2010-02-13T10:42:00Z</dcterms:modified>
  <cp:revision>3</cp:revision>
  <dc:subject/>
  <dc:title/>
</cp:coreProperties>
</file>