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375"/>
        <w:ind w:left="375" w:right="375" w:hanging="0"/>
        <w:rPr>
          <w:color w:val="000000"/>
        </w:rPr>
      </w:pPr>
      <w:r>
        <w:rPr>
          <w:rFonts w:cs="Trebuchet MS" w:ascii="Trebuchet MS" w:hAnsi="Trebuchet MS"/>
          <w:b/>
          <w:bCs/>
          <w:i/>
          <w:iCs/>
          <w:color w:val="000000"/>
          <w:sz w:val="20"/>
          <w:szCs w:val="20"/>
        </w:rPr>
        <w:t>O</w:t>
      </w:r>
      <w:r>
        <w:rPr>
          <w:rFonts w:cs="Trebuchet MS" w:ascii="Trebuchet MS" w:hAnsi="Trebuchet MS"/>
          <w:i/>
          <w:iCs/>
          <w:color w:val="000000"/>
          <w:sz w:val="20"/>
          <w:szCs w:val="20"/>
        </w:rPr>
        <w:t>jcze mój, jeśli to możliwe, niech ominie mnie ten kielich” (Mt 26,39).</w:t>
      </w:r>
      <w:r>
        <w:rPr>
          <w:rFonts w:cs="Trebuchet MS" w:ascii="Trebuchet MS" w:hAnsi="Trebuchet MS"/>
          <w:color w:val="000000"/>
          <w:sz w:val="20"/>
          <w:szCs w:val="20"/>
        </w:rPr>
        <w:t>Tak modlił się Chrystus w Ogrójcu na krótko przed swoją męką i śmiercią. Przywoływał też apostołów i wszystkich nas, abyśmy z Nim czuwali, bo jest to jedyne zabezpieczenie przed upadkiem w godzinie pokusy i próby. Niech się stanie wola Twoja Ojcze, a nie moja — brzmiały ostateczne słowa modlitwy Chrystusa. Mój Mistrzu, naucz i mnie wraz z Tobą przyjmować wolę Ojca. Tak bowiem dokonuje się zbawienie świata i moje własne.</w:t>
      </w:r>
    </w:p>
    <w:p>
      <w:pPr>
        <w:pStyle w:val="Normal"/>
        <w:rPr/>
      </w:pPr>
      <w:r>
        <w:rPr>
          <w:rFonts w:cs="Trebuchet MS" w:ascii="Trebuchet MS" w:hAnsi="Trebuchet MS"/>
          <w:color w:val="000000"/>
          <w:sz w:val="20"/>
          <w:szCs w:val="20"/>
        </w:rPr>
        <w:t> </w:t>
      </w:r>
      <w:r>
        <w:rPr>
          <w:rFonts w:cs="Verdana" w:ascii="Verdana" w:hAnsi="Verdana"/>
          <w:sz w:val="20"/>
          <w:szCs w:val="20"/>
        </w:rPr>
        <w:t xml:space="preserve">Spójrz, tam w górze, w oddaleniu </w:t>
        <w:br/>
        <w:t xml:space="preserve">Jakaś postać chyli się. </w:t>
        <w:br/>
        <w:t xml:space="preserve">W tak żałosnym rozmodleniu, </w:t>
        <w:br/>
        <w:t xml:space="preserve">Klęczy Jezus, Boży Syn. </w:t>
        <w:br/>
        <w:br/>
        <w:t xml:space="preserve">Cichutko śpi, Getsemani sad  </w:t>
        <w:br/>
        <w:t xml:space="preserve">Lecz ciszę przerywa raz po raz, </w:t>
        <w:br/>
        <w:t xml:space="preserve">Westchnienie i ból, bo straszny ten bój, </w:t>
        <w:br/>
        <w:t>Przeżywa Jezus m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375" w:after="375"/>
        <w:ind w:left="375" w:right="375" w:firstLine="720"/>
        <w:rPr>
          <w:color w:val="000000"/>
        </w:rPr>
      </w:pPr>
      <w:r>
        <w:rPr>
          <w:rFonts w:cs="Trebuchet MS" w:ascii="Trebuchet MS" w:hAnsi="Trebuchet MS"/>
          <w:b/>
          <w:bCs/>
          <w:i/>
          <w:iCs/>
          <w:color w:val="000000"/>
          <w:sz w:val="20"/>
          <w:szCs w:val="20"/>
        </w:rPr>
        <w:t>P</w:t>
      </w:r>
      <w:r>
        <w:rPr>
          <w:rFonts w:cs="Trebuchet MS" w:ascii="Trebuchet MS" w:hAnsi="Trebuchet MS"/>
          <w:i/>
          <w:iCs/>
          <w:color w:val="000000"/>
          <w:sz w:val="20"/>
          <w:szCs w:val="20"/>
        </w:rPr>
        <w:t>iłat kazał Jezusa ubiczować” (J 19,1).</w:t>
      </w:r>
      <w:r>
        <w:rPr>
          <w:rFonts w:cs="Trebuchet MS" w:ascii="Trebuchet MS" w:hAnsi="Trebuchet MS"/>
          <w:color w:val="000000"/>
          <w:sz w:val="20"/>
          <w:szCs w:val="20"/>
        </w:rPr>
        <w:t>Co chciał osiągnąć Piłat skazując Jezusa na dodatkowe cierpienia, jakim było biczowanie? Być może spodziewał się, że ocali Jezusa od śmierci, że widok ubiczowanego położy kres dalszym żądaniom tłumu, który domagał się Jezusowej śmierci i to śmierci krzyżowej. Tak jednak się nie stało. Przepraszam Cię, Panie Jezu, za to, że zgadzam się niekiedy na zło i cierpienie bliźnich i tłumaczę sobie, że w ten sposób mogę osiągnąć większe dobro i coś w ogóle ocalić.</w:t>
      </w:r>
    </w:p>
    <w:p>
      <w:pPr>
        <w:pStyle w:val="Normal"/>
        <w:rPr>
          <w:rFonts w:ascii="Verdana" w:hAnsi="Verdana" w:cs="Verdana"/>
          <w:b/>
          <w:b/>
          <w:bCs/>
          <w:sz w:val="20"/>
          <w:szCs w:val="20"/>
        </w:rPr>
      </w:pPr>
      <w:r>
        <w:rPr>
          <w:rFonts w:cs="Trebuchet MS" w:ascii="Trebuchet MS" w:hAnsi="Trebuchet MS"/>
          <w:color w:val="000000"/>
          <w:sz w:val="20"/>
          <w:szCs w:val="20"/>
        </w:rPr>
        <w:t> </w:t>
      </w:r>
      <w:r>
        <w:rPr>
          <w:rFonts w:cs="Verdana" w:ascii="Verdana" w:hAnsi="Verdana"/>
          <w:sz w:val="20"/>
          <w:szCs w:val="20"/>
        </w:rPr>
        <w:t xml:space="preserve">Jezu, Baranku zraniony moim grzechem, </w:t>
        <w:br/>
        <w:t xml:space="preserve">Uwielbiam Cię, </w:t>
        <w:br/>
        <w:t xml:space="preserve">Najczulszy Synu Ojca,  </w:t>
        <w:br/>
        <w:t xml:space="preserve">Błogosławię Cię. </w:t>
        <w:br/>
        <w:t xml:space="preserve">Umiłowany Panie mój,  </w:t>
        <w:br/>
        <w:t xml:space="preserve">Kocham Cię.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Trebuchet MS" w:ascii="Trebuchet MS" w:hAnsi="Trebuchet MS"/>
          <w:b/>
          <w:bCs/>
          <w:i/>
          <w:iCs/>
          <w:sz w:val="20"/>
          <w:szCs w:val="20"/>
        </w:rPr>
        <w:t>„</w:t>
      </w:r>
      <w:r>
        <w:rPr>
          <w:rFonts w:cs="Trebuchet MS" w:ascii="Trebuchet MS" w:hAnsi="Trebuchet MS"/>
          <w:b/>
          <w:bCs/>
          <w:i/>
          <w:iCs/>
          <w:sz w:val="20"/>
          <w:szCs w:val="20"/>
        </w:rPr>
        <w:t>J</w:t>
      </w:r>
      <w:r>
        <w:rPr>
          <w:rFonts w:cs="Trebuchet MS" w:ascii="Trebuchet MS" w:hAnsi="Trebuchet MS"/>
          <w:i/>
          <w:iCs/>
          <w:sz w:val="20"/>
          <w:szCs w:val="20"/>
        </w:rPr>
        <w:t>a na to przyszedłem na świat, aby dać świadectwo prawdzie” (J 18,17).</w:t>
      </w:r>
      <w:r>
        <w:rPr>
          <w:rFonts w:cs="Trebuchet MS" w:ascii="Trebuchet MS" w:hAnsi="Trebuchet MS"/>
          <w:sz w:val="20"/>
          <w:szCs w:val="20"/>
        </w:rPr>
        <w:t>Tak określił swą misję Chrystus za- pytany przez Piłata, czy jest królem. Ludzie nie zrozumieli tej misji, ani Chrystusowej odpowiedzi. Poprzez ukoronowanie cierniową koroną zakpili sobie z królewskiej godności Chrystusa. Ale to jednak nie zmienia faktu. Odrzucony przez ludzi Król pozostaje nim nadal, bo to On przynosi zbuntowanej ludzkości zbawienie i pokój. Przynosi prawdę i nadzieję wiecznego życ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Verdana" w:ascii="Verdana" w:hAnsi="Verdana"/>
          <w:sz w:val="20"/>
          <w:szCs w:val="20"/>
        </w:rPr>
        <w:t xml:space="preserve">Głowo, uwieńczona cierniami, pełna ran.  </w:t>
        <w:br/>
        <w:t xml:space="preserve">Ach, jak żeś krwią zbroczona, jak strasznie cierpi Pan.  </w:t>
        <w:br/>
        <w:t xml:space="preserve">O Głowo, mego Boga, pokłony składam Ci.  </w:t>
        <w:br/>
        <w:t xml:space="preserve">Tyś sercu memu drogą, bądź pozdrowiona mi. </w:t>
        <w:br/>
        <w:br/>
        <w:t xml:space="preserve"> Nim cię, o święta Głowo, na krzyżu zwiesił Bóg. </w:t>
        <w:br/>
        <w:t xml:space="preserve">Nim rzekł ostatnie słowo, że zwyciężony wróg, </w:t>
        <w:br/>
        <w:t xml:space="preserve">Katuszy poniósł wiele, okrutny znosił ból, </w:t>
        <w:br/>
        <w:t>Na duszy i na ciele, wszechświata cierpiał Kró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375" w:after="375"/>
        <w:ind w:left="375" w:right="375" w:firstLine="720"/>
        <w:rPr>
          <w:color w:val="000000"/>
        </w:rPr>
      </w:pPr>
      <w:r>
        <w:rPr>
          <w:rFonts w:cs="Trebuchet MS" w:ascii="Trebuchet MS" w:hAnsi="Trebuchet MS"/>
          <w:b/>
          <w:bCs/>
          <w:i/>
          <w:iCs/>
          <w:color w:val="000000"/>
          <w:sz w:val="20"/>
          <w:szCs w:val="20"/>
        </w:rPr>
        <w:t>J</w:t>
      </w:r>
      <w:r>
        <w:rPr>
          <w:rFonts w:cs="Trebuchet MS" w:ascii="Trebuchet MS" w:hAnsi="Trebuchet MS"/>
          <w:i/>
          <w:iCs/>
          <w:color w:val="000000"/>
          <w:sz w:val="20"/>
          <w:szCs w:val="20"/>
        </w:rPr>
        <w:t xml:space="preserve">eśli kto chce iść za mną, niech weźmie swój krzyż i niech mnie naśladuje” (Mk 8,34). </w:t>
      </w:r>
      <w:r>
        <w:rPr>
          <w:rFonts w:cs="Trebuchet MS" w:ascii="Trebuchet MS" w:hAnsi="Trebuchet MS"/>
          <w:color w:val="000000"/>
          <w:sz w:val="20"/>
          <w:szCs w:val="20"/>
        </w:rPr>
        <w:t xml:space="preserve">Te słowa Chrystusa stanowią gorące zaproszenie każdego człowieka, by krzyż swej codzienności związał z Chrystusem, z krzyżem swojego Zbawiciela. Wtedy wszystko nabiera nowego sensu i nowego znaczenia. Idę więc ze swoim krzyżem, a obok mnie idzie mój brat i moja siostra, mój bliźni i też niesie swój krzyż. Czy potrafię znaleźć się w roli Szymona z Cyreny czy Weroniki, by choć odrobinę ulgi i pomocy dać mojemu bliźniemu? A to przecież znaczą słowa: </w:t>
      </w:r>
      <w:r>
        <w:rPr>
          <w:rFonts w:cs="Trebuchet MS" w:ascii="Trebuchet MS" w:hAnsi="Trebuchet MS"/>
          <w:i/>
          <w:iCs/>
          <w:color w:val="000000"/>
          <w:sz w:val="20"/>
          <w:szCs w:val="20"/>
        </w:rPr>
        <w:t>„Niech mnie naśladuje”.</w:t>
      </w:r>
    </w:p>
    <w:p>
      <w:pPr>
        <w:pStyle w:val="Normal"/>
        <w:rPr>
          <w:rFonts w:ascii="Verdana" w:hAnsi="Verdana" w:cs="Verdana"/>
          <w:sz w:val="20"/>
          <w:szCs w:val="20"/>
        </w:rPr>
      </w:pPr>
      <w:r>
        <w:rPr>
          <w:rFonts w:cs="Verdana" w:ascii="Verdana" w:hAnsi="Verdana"/>
          <w:sz w:val="20"/>
          <w:szCs w:val="20"/>
        </w:rPr>
        <w:t xml:space="preserve">Zbawienie przyszło przez krzyż, - ogromna to tajemnica. </w:t>
        <w:br/>
        <w:t xml:space="preserve">Każde cierpienie ma sens, - prowadzi do pełni życia. </w:t>
        <w:br/>
        <w:br/>
        <w:t xml:space="preserve">Jeżeli chcesz Mnie naśladować, </w:t>
        <w:br/>
        <w:t xml:space="preserve">- to weź swój krzyż na każdy dzień </w:t>
        <w:br/>
        <w:t xml:space="preserve">I chodź ze Mną zbawiać świat - kolejny już wiek. </w:t>
        <w:br/>
        <w:br/>
        <w:t xml:space="preserve">Codzienność wiedzie przez Krzyż, - większy im kochasz goręcej. </w:t>
        <w:br/>
        <w:t xml:space="preserve">Nie musisz ginąć już dziś, - lecz ukrzyżować swe serce. </w:t>
        <w:br/>
        <w:br/>
        <w:t xml:space="preserve">Każde spojrzenie na krzyż - niech niepokojem zagości, </w:t>
        <w:br/>
        <w:t>Bo wszystko w życiu to nic - wobec tak wielkiej miłoś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375" w:after="375"/>
        <w:ind w:left="375" w:right="375" w:firstLine="720"/>
        <w:rPr>
          <w:rFonts w:ascii="Trebuchet MS" w:hAnsi="Trebuchet MS" w:cs="Trebuchet MS"/>
          <w:color w:val="000000"/>
          <w:sz w:val="20"/>
          <w:szCs w:val="20"/>
        </w:rPr>
      </w:pPr>
      <w:r>
        <w:rPr>
          <w:rFonts w:cs="Trebuchet MS" w:ascii="Trebuchet MS" w:hAnsi="Trebuchet MS"/>
          <w:b/>
          <w:bCs/>
          <w:i/>
          <w:iCs/>
          <w:color w:val="000000"/>
          <w:sz w:val="20"/>
          <w:szCs w:val="20"/>
        </w:rPr>
        <w:t>G</w:t>
      </w:r>
      <w:r>
        <w:rPr>
          <w:rFonts w:cs="Trebuchet MS" w:ascii="Trebuchet MS" w:hAnsi="Trebuchet MS"/>
          <w:i/>
          <w:iCs/>
          <w:color w:val="000000"/>
          <w:sz w:val="20"/>
          <w:szCs w:val="20"/>
        </w:rPr>
        <w:t xml:space="preserve">dy przyszli na miejsce zwane Golgotą ukrzyżowali tam Jezusa” (Łk 23,33). </w:t>
      </w:r>
      <w:r>
        <w:rPr>
          <w:rFonts w:cs="Trebuchet MS" w:ascii="Trebuchet MS" w:hAnsi="Trebuchet MS"/>
          <w:color w:val="000000"/>
          <w:sz w:val="20"/>
          <w:szCs w:val="20"/>
        </w:rPr>
        <w:t xml:space="preserve">Zanim jednak nastąpił prawdziwy kres dramatu i wypowiedziane zostały przez Chrystusa ostatnie słowa: </w:t>
      </w:r>
      <w:r>
        <w:rPr>
          <w:rFonts w:cs="Trebuchet MS" w:ascii="Trebuchet MS" w:hAnsi="Trebuchet MS"/>
          <w:i/>
          <w:iCs/>
          <w:color w:val="000000"/>
          <w:sz w:val="20"/>
          <w:szCs w:val="20"/>
        </w:rPr>
        <w:t xml:space="preserve">„Wykonało się”, </w:t>
      </w:r>
      <w:r>
        <w:rPr>
          <w:rFonts w:cs="Trebuchet MS" w:ascii="Trebuchet MS" w:hAnsi="Trebuchet MS"/>
          <w:color w:val="000000"/>
          <w:sz w:val="20"/>
          <w:szCs w:val="20"/>
        </w:rPr>
        <w:t xml:space="preserve">na Wzgórzu Kalwarii działo się jeszcze bardzo wiele ważnych spraw. </w:t>
      </w:r>
      <w:r>
        <w:rPr>
          <w:rFonts w:cs="Trebuchet MS" w:ascii="Trebuchet MS" w:hAnsi="Trebuchet MS"/>
          <w:i/>
          <w:iCs/>
          <w:color w:val="000000"/>
          <w:sz w:val="20"/>
          <w:szCs w:val="20"/>
        </w:rPr>
        <w:t xml:space="preserve">„Ojcze przebacz im, bo nie wiedzą co czynią”— </w:t>
      </w:r>
      <w:r>
        <w:rPr>
          <w:rFonts w:cs="Trebuchet MS" w:ascii="Trebuchet MS" w:hAnsi="Trebuchet MS"/>
          <w:color w:val="000000"/>
          <w:sz w:val="20"/>
          <w:szCs w:val="20"/>
        </w:rPr>
        <w:t xml:space="preserve">uczył nas z Krzyża Chrystus. Do skruszonego i żałującego za swe winy współtowarzysza umierania powiedział: </w:t>
      </w:r>
      <w:r>
        <w:rPr>
          <w:rFonts w:cs="Trebuchet MS" w:ascii="Trebuchet MS" w:hAnsi="Trebuchet MS"/>
          <w:i/>
          <w:iCs/>
          <w:color w:val="000000"/>
          <w:sz w:val="20"/>
          <w:szCs w:val="20"/>
        </w:rPr>
        <w:t xml:space="preserve">„Dziś będziesz ze mną W raju”. </w:t>
      </w:r>
      <w:r>
        <w:rPr>
          <w:rFonts w:cs="Trebuchet MS" w:ascii="Trebuchet MS" w:hAnsi="Trebuchet MS"/>
          <w:color w:val="000000"/>
          <w:sz w:val="20"/>
          <w:szCs w:val="20"/>
        </w:rPr>
        <w:t xml:space="preserve">Na koniec zostawił nam testament: </w:t>
      </w:r>
      <w:r>
        <w:rPr>
          <w:rFonts w:cs="Trebuchet MS" w:ascii="Trebuchet MS" w:hAnsi="Trebuchet MS"/>
          <w:i/>
          <w:iCs/>
          <w:color w:val="000000"/>
          <w:sz w:val="20"/>
          <w:szCs w:val="20"/>
        </w:rPr>
        <w:t xml:space="preserve">Niewiasto oto syn Twój” „Oto Matka twoja” i powierzył macierzyńskiej opiece Maryi całą ludzkość i każdego z nas. </w:t>
      </w:r>
      <w:r>
        <w:rPr>
          <w:rFonts w:cs="Trebuchet MS" w:ascii="Trebuchet MS" w:hAnsi="Trebuchet MS"/>
          <w:color w:val="000000"/>
          <w:sz w:val="20"/>
          <w:szCs w:val="20"/>
        </w:rPr>
        <w:t xml:space="preserve">Panie Jezu, niech wydarzenia z Kalwarii nauczą i mnie przebaczenia oraz miłości do Twojej i mojej Matki, oraz tego, bym od- dawał swego ducha Ojcu w cieniu Twego Krzyża, bym i ja mógł usłyszeć słowa nadziei: </w:t>
      </w:r>
      <w:r>
        <w:rPr>
          <w:rFonts w:cs="Trebuchet MS" w:ascii="Trebuchet MS" w:hAnsi="Trebuchet MS"/>
          <w:i/>
          <w:iCs/>
          <w:color w:val="000000"/>
          <w:sz w:val="20"/>
          <w:szCs w:val="20"/>
        </w:rPr>
        <w:t>„będziesz ze mną  w raju”.</w:t>
      </w:r>
      <w:r>
        <w:rPr>
          <w:rFonts w:cs="Trebuchet MS" w:ascii="Trebuchet MS" w:hAnsi="Trebuchet MS"/>
          <w:color w:val="000000"/>
          <w:sz w:val="20"/>
          <w:szCs w:val="20"/>
        </w:rPr>
        <w:t xml:space="preserve"> </w:t>
      </w:r>
    </w:p>
    <w:p>
      <w:pPr>
        <w:pStyle w:val="Normal"/>
        <w:spacing w:before="375" w:after="375"/>
        <w:ind w:left="375" w:right="375" w:firstLine="72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375" w:after="375"/>
        <w:ind w:right="375" w:hanging="0"/>
        <w:rPr>
          <w:color w:val="000000"/>
        </w:rPr>
      </w:pPr>
      <w:r>
        <w:rPr>
          <w:rFonts w:cs="Verdana" w:ascii="Verdana" w:hAnsi="Verdana"/>
          <w:sz w:val="20"/>
          <w:szCs w:val="20"/>
        </w:rPr>
        <w:t xml:space="preserve">Krzyżu Święty, co świat obejmujesz, </w:t>
        <w:br/>
        <w:t xml:space="preserve">Który rozdartą ziemię ramionami dwoma,  </w:t>
        <w:br/>
        <w:t xml:space="preserve">Jak dziecko słabe matka przed ciemnością bronisz, </w:t>
        <w:br/>
        <w:t xml:space="preserve">Zmiłuj się nad nami. </w:t>
        <w:br/>
        <w:t xml:space="preserve">Krzyżu Święty, masz moc pojednania </w:t>
        <w:br/>
        <w:t xml:space="preserve">I północy z południem i wschodu z zachodem </w:t>
        <w:br/>
        <w:t xml:space="preserve">Który nienawiść łamiesz, a niewolę kruszysz, </w:t>
        <w:br/>
        <w:t xml:space="preserve">Zmiłuj się nad nami. </w:t>
        <w:br/>
        <w:br/>
        <w:t xml:space="preserve">Tobą mury rozwalać, Tobą się osłonić, </w:t>
        <w:br/>
        <w:t xml:space="preserve">Tobie się ufnym sercem z miłością pokłonić. </w:t>
        <w:br/>
        <w:t xml:space="preserve">Tobą mury rozwalać, Tobą się osłonić,  </w:t>
        <w:br/>
        <w:t xml:space="preserve">Tobie się ufnym sercem z miłością pokłonić. </w:t>
        <w:br/>
        <w:br/>
        <w:t xml:space="preserve">Krzyżu Święty, który ziemię spinasz, </w:t>
        <w:br/>
        <w:t xml:space="preserve">Jak gdy żelazną klamrą człowiek dom swój chroni, </w:t>
        <w:br/>
        <w:t xml:space="preserve">By się w gruzy nie rozpadł na zwęglonej ziemi, </w:t>
        <w:br/>
        <w:t xml:space="preserve">Zmiłuj się nad nami. </w:t>
        <w:br/>
        <w:t xml:space="preserve">Krzyżu Święty, nad nami wzniesiony, </w:t>
        <w:br/>
        <w:t xml:space="preserve">Jak bandaż litościwie ściągasz brzegi rany, </w:t>
        <w:br/>
        <w:t xml:space="preserve">By się nowe zaczęło w sercu wyleczonym, </w:t>
        <w:br/>
        <w:t xml:space="preserve">Zmiłuj się nad nami. </w:t>
        <w:br/>
      </w:r>
    </w:p>
    <w:p>
      <w:pPr>
        <w:pStyle w:val="Normal"/>
        <w:rPr>
          <w:color w:val="000000"/>
        </w:rPr>
      </w:pPr>
      <w:r>
        <w:rPr>
          <w:color w:val="000000"/>
        </w:rPr>
      </w:r>
    </w:p>
    <w:tbl>
      <w:tblPr>
        <w:tblW w:w="61" w:type="dxa"/>
        <w:jc w:val="center"/>
        <w:tblInd w:w="0" w:type="dxa"/>
        <w:tblLayout w:type="fixed"/>
        <w:tblCellMar>
          <w:top w:w="0" w:type="dxa"/>
          <w:left w:w="0" w:type="dxa"/>
          <w:bottom w:w="0" w:type="dxa"/>
          <w:right w:w="0" w:type="dxa"/>
        </w:tblCellMar>
      </w:tblPr>
      <w:tblGrid>
        <w:gridCol w:w="31"/>
        <w:gridCol w:w="30"/>
      </w:tblGrid>
      <w:tr>
        <w:trPr/>
        <w:tc>
          <w:tcPr>
            <w:tcW w:w="31" w:type="dxa"/>
            <w:tcBorders/>
          </w:tcPr>
          <w:p>
            <w:pPr>
              <w:pStyle w:val="Normal"/>
              <w:snapToGrid w:val="false"/>
              <w:rPr>
                <w:color w:val="FFFFFF"/>
              </w:rPr>
            </w:pPr>
            <w:r>
              <w:rPr>
                <w:color w:val="FFFFFF"/>
              </w:rPr>
            </w:r>
          </w:p>
        </w:tc>
        <w:tc>
          <w:tcPr>
            <w:tcW w:w="30" w:type="dxa"/>
            <w:tcBorders/>
          </w:tcPr>
          <w:p>
            <w:pPr>
              <w:pStyle w:val="Normal"/>
              <w:rPr>
                <w:color w:val="FFFFFF"/>
              </w:rPr>
            </w:pPr>
            <w:r>
              <w:rPr>
                <w:color w:val="FFFFFF"/>
              </w:rPr>
              <w:drawing>
                <wp:inline distT="0" distB="0" distL="0" distR="0">
                  <wp:extent cx="190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1" r="-1887" b="-11"/>
                          <a:stretch>
                            <a:fillRect/>
                          </a:stretch>
                        </pic:blipFill>
                        <pic:spPr bwMode="auto">
                          <a:xfrm>
                            <a:off x="0" y="0"/>
                            <a:ext cx="19050" cy="3333750"/>
                          </a:xfrm>
                          <a:prstGeom prst="rect">
                            <a:avLst/>
                          </a:prstGeom>
                        </pic:spPr>
                      </pic:pic>
                    </a:graphicData>
                  </a:graphic>
                </wp:inline>
              </w:drawing>
            </w:r>
          </w:p>
        </w:tc>
      </w:tr>
      <w:tr>
        <w:trPr/>
        <w:tc>
          <w:tcPr>
            <w:tcW w:w="31" w:type="dxa"/>
            <w:tcBorders/>
            <w:vAlign w:val="bottom"/>
          </w:tcPr>
          <w:p>
            <w:pPr>
              <w:pStyle w:val="Normal"/>
              <w:rPr>
                <w:color w:val="FFFFFF"/>
              </w:rPr>
            </w:pPr>
            <w:r>
              <w:rPr>
                <w:color w:val="FFFFFF"/>
              </w:rPr>
              <w:drawing>
                <wp:inline distT="0" distB="0" distL="0" distR="0">
                  <wp:extent cx="190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1" r="-1887" b="-11"/>
                          <a:stretch>
                            <a:fillRect/>
                          </a:stretch>
                        </pic:blipFill>
                        <pic:spPr bwMode="auto">
                          <a:xfrm>
                            <a:off x="0" y="0"/>
                            <a:ext cx="19050" cy="1428750"/>
                          </a:xfrm>
                          <a:prstGeom prst="rect">
                            <a:avLst/>
                          </a:prstGeom>
                        </pic:spPr>
                      </pic:pic>
                    </a:graphicData>
                  </a:graphic>
                </wp:inline>
              </w:drawing>
            </w:r>
          </w:p>
        </w:tc>
        <w:tc>
          <w:tcPr>
            <w:tcW w:w="30" w:type="dxa"/>
            <w:tcBorders/>
            <w:vAlign w:val="center"/>
          </w:tcPr>
          <w:p>
            <w:pPr>
              <w:pStyle w:val="Normal"/>
              <w:snapToGrid w:val="false"/>
              <w:rPr>
                <w:color w:val="FFFFFF"/>
                <w:sz w:val="20"/>
                <w:szCs w:val="20"/>
              </w:rPr>
            </w:pPr>
            <w:r>
              <w:rPr>
                <w:color w:val="FFFFFF"/>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3:00Z</dcterms:created>
  <dc:creator>Ślusarczyk</dc:creator>
  <dc:description/>
  <cp:keywords/>
  <dc:language>en-US</dc:language>
  <cp:lastModifiedBy>Ślusarczyk</cp:lastModifiedBy>
  <dcterms:modified xsi:type="dcterms:W3CDTF">2008-01-30T11:23:00Z</dcterms:modified>
  <cp:revision>2</cp:revision>
  <dc:subject/>
  <dc:title>Ojcze mój, jeśli to możliwe, niech ominie mnie ten kielich” (Mt 26,39)</dc:title>
</cp:coreProperties>
</file>