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ważanie wielkopostne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6 lutego, w </w:t>
      </w:r>
      <w:r>
        <w:rPr>
          <w:b/>
          <w:bCs/>
          <w:caps/>
        </w:rPr>
        <w:t>ś</w:t>
      </w:r>
      <w:r>
        <w:rPr>
          <w:b/>
          <w:bCs/>
        </w:rPr>
        <w:t xml:space="preserve">rodę </w:t>
      </w:r>
      <w:r>
        <w:rPr>
          <w:b/>
          <w:bCs/>
          <w:caps/>
        </w:rPr>
        <w:t>p</w:t>
      </w:r>
      <w:r>
        <w:rPr>
          <w:b/>
          <w:bCs/>
        </w:rPr>
        <w:t>opielcową rozpoczął się Wielki Post. Dla chrześcijan jest on okazją, by ponownie się zatrzymać, zastanowić się nad sobą, zapytać samego siebie: dokąd idę? Czy moja droga jest właściwa? Czy idę wytrwale za Jezusem? Czy potrafię znosić cierpienia, tak jak On? Czy Mu towarzyszę na Jego Drodze Krzyżowej?</w:t>
      </w:r>
    </w:p>
    <w:p>
      <w:pPr>
        <w:pStyle w:val="Normal"/>
        <w:ind w:firstLine="540"/>
        <w:jc w:val="both"/>
        <w:rPr/>
      </w:pPr>
      <w:r>
        <w:rPr/>
        <w:t>Kim jestem – Cyrenejczkiem, który pomaga Mu nieść krzyż? Może jestem Weroniką, która otarła Mu Twarz z krwi, potu i łez? A może we mnie jest jedna z tych płaczących niewiast, które On pociesza... Może... Mogę też przechodzić obojętnie, nie rozumiejąc, co się dzieje, lub krzyczeć na całe gardło: „Na krzyż z Nim!” Kim jestem? No kim? Każdy odpowie na to pytanie na swój sposób lub nie odpowie wcale... Ogarnięty wstydem i lękiem, wycofa się, schowa się w mysią dziurę, by go nikt nie widział.</w:t>
      </w:r>
    </w:p>
    <w:p>
      <w:pPr>
        <w:pStyle w:val="Normal"/>
        <w:ind w:firstLine="540"/>
        <w:jc w:val="both"/>
        <w:rPr/>
      </w:pPr>
      <w:r>
        <w:rPr/>
        <w:t>Wstyd mi, Jezu, bo nie zawsze byłam Cyrenejczykiem, Weroniką i płaczącą niewiastą. Nie raz uciekłam spod belki krzyża, moja ręka nie sięgnęła po chustę, żeby otrzeć Ci Twarz. Nie płakałam, kiedy cierpiałeś, byłam obojętna, sfrustrowana, zapatrzona w swoje cierpienia...</w:t>
      </w:r>
    </w:p>
    <w:p>
      <w:pPr>
        <w:pStyle w:val="Normal"/>
        <w:ind w:firstLine="540"/>
        <w:jc w:val="both"/>
        <w:rPr/>
      </w:pPr>
      <w:r>
        <w:rPr/>
        <w:t>Wstyd mi, bo było i tak, że zamiast Cię ratować, wydzierać strażnikom, razem z tłumem krzyczałam: „Ukrzyżuj go, ukrzyżuj!” Nie dałam rady wyjść, przycisnęli mnie, otoczyli ze wszech stron... Nie dałam rady czy nie chciałam?</w:t>
      </w:r>
    </w:p>
    <w:p>
      <w:pPr>
        <w:pStyle w:val="Normal"/>
        <w:ind w:firstLine="540"/>
        <w:jc w:val="both"/>
        <w:rPr/>
      </w:pPr>
      <w:r>
        <w:rPr/>
        <w:t>Głowę mi rozsadza, ale ciągle zadaję sobie miliony pytań o to, czy jestem przy Nim, gdy On cierpi, płacze, gdy upada. Czy postrzegam Go w drugim człowieku? Czy dostatecznie dobrze pracuję nad sobą, by stale Mu pomagać? Czy starczy mi odwagi, by pomóc Mu w Jego dziele zbawienia? Nie od święta, nie pod wpływem natchnienia – a tak, na co dzień? Ciągle zaczynam od nowa... Nie tylko ja...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 xml:space="preserve">On sam w Swoim Ciele poniósł nasze grzechy na Drzewo...” Przez Swoje Cierpienia wydarł nas grzechowi, odkupił, oczyścił, przemienił... Symbol Jego Męki i </w:t>
      </w:r>
      <w:r>
        <w:rPr>
          <w:caps/>
        </w:rPr>
        <w:t>ś</w:t>
      </w:r>
      <w:r>
        <w:rPr/>
        <w:t>mierci jest w każdym kościele, w naszych domach, w wielu szkołach, na uczelniach katolickich, w zakładach pracy... Patrzymy na ten symbol i łączymy się z Nim. Myślimy nad tym, jak Mu ulżyć, jak Mu pomóc, jak Go wesprzeć.</w:t>
      </w:r>
    </w:p>
    <w:p>
      <w:pPr>
        <w:pStyle w:val="Normal"/>
        <w:ind w:firstLine="540"/>
        <w:jc w:val="both"/>
        <w:rPr/>
      </w:pPr>
      <w:r>
        <w:rPr/>
        <w:t>Najlepszą drogą do Niego jest wiara, nadzieja i miłość. Także ciągłe postrzeganie Go w drugim człowieku – chęć służenia mu radą, pomocą, wsparciem. Bycie przy kimś w cierpieniu, chorobie, zmartwieniu, zwątpieniu, żalu, bólu... Także pomaganie we wzrastaniu, a nie ciągłe dopiekanie i wytykanie wad, słabości, niedociągnięć...</w:t>
      </w:r>
    </w:p>
    <w:p>
      <w:pPr>
        <w:pStyle w:val="Normal"/>
        <w:ind w:firstLine="540"/>
        <w:jc w:val="both"/>
        <w:rPr/>
      </w:pPr>
      <w:r>
        <w:rPr/>
        <w:t>Czy można to wszystko czynić z uśmiechem? Pewnie, że tak. Okres Wielkiego Postu nie jest czasem bezbrzeżnego smutku i żalu. Jeśli nie będziemy darzyli naszych bliźnich uśmiechem, będą stale smutni i nie odnajdą w sobie Jego radości.</w:t>
      </w:r>
    </w:p>
    <w:p>
      <w:pPr>
        <w:pStyle w:val="Normal"/>
        <w:ind w:firstLine="540"/>
        <w:jc w:val="both"/>
        <w:rPr/>
      </w:pPr>
      <w:r>
        <w:rPr/>
        <w:t xml:space="preserve">Wielki Post – to także Wielki Tydzień, a zwłaszcza dni, nazywane Tridium Paschalnym. W Wielki Czwartek On, dając Swe Ciało i Krew Apostołom, ustanowił sakrament kapłaństwa i Eucharystii. W Wielki Piątek była Jego Droga Krzyżowa na Golgotę, o której tyle tu mówiliśmy i rozważania do której pisze Duszyczka Renia. Wielka Sobota – to dzień, w którym Jego Ciało zostało złożone w grobie. Przez te wszystkie dni serca nasze na nowo ożywają nadzieją, że Jego ofiara i śmierć nie były daremne, że On przyszedł, by nas zbawić. Dziś nie wyobrażamy sobie świata bez kapłanów, którzy są szafarzami sakramentów świętych, ani bez Eucharystii, kiedy kapłan wypowiada Jego słowa: „To jest Ciało Moje... To jest Krew </w:t>
      </w:r>
      <w:r>
        <w:rPr>
          <w:caps/>
        </w:rPr>
        <w:t>m</w:t>
      </w:r>
      <w:r>
        <w:rPr/>
        <w:t xml:space="preserve">oja... Czyńcie to na Moją pamiątkę...” </w:t>
      </w:r>
    </w:p>
    <w:p>
      <w:pPr>
        <w:pStyle w:val="Normal"/>
        <w:ind w:firstLine="540"/>
        <w:jc w:val="both"/>
        <w:rPr/>
      </w:pPr>
      <w:r>
        <w:rPr/>
        <w:t>Niech w dniach Wielkiego Postu towarzyszy nam głęboka refleksja nad życiem, niech nasze serca się otworzą na potrzeby i cierpienia naszych bliźnich. Nie lękajmy się wziąć na siebie części ich trosk, zmartwień, kłopotów, chorób. I niech nieustannie towarzyszy nam nadzieja, że po 40 dniach w każdym z nas na nowo, wraz z radosnym Alleluja narodzi się radość Zmartwychwstania.</w:t>
      </w:r>
    </w:p>
    <w:p>
      <w:pPr>
        <w:pStyle w:val="Heading1"/>
        <w:ind w:firstLine="540"/>
        <w:rPr/>
      </w:pPr>
      <w:r>
        <w:rPr/>
        <w:t>Duszyczka Irenka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4:00Z</dcterms:created>
  <dc:creator>TKM-15</dc:creator>
  <dc:description/>
  <dc:language>en-US</dc:language>
  <cp:lastModifiedBy>TKM-15</cp:lastModifiedBy>
  <dcterms:modified xsi:type="dcterms:W3CDTF">2008-01-30T14:49:00Z</dcterms:modified>
  <cp:revision>1</cp:revision>
  <dc:subject/>
  <dc:title>Rozważanie wielkopostne</dc:title>
</cp:coreProperties>
</file>