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48"/>
          <w:szCs w:val="48"/>
        </w:rPr>
        <w:t>Modlitwa .</w:t>
      </w:r>
      <w:r>
        <w:rPr>
          <w:b/>
          <w:bCs/>
          <w:color w:val="000000"/>
          <w:sz w:val="48"/>
          <w:szCs w:val="48"/>
        </w:rPr>
        <w:br/>
      </w:r>
      <w:r>
        <w:rPr>
          <w:b/>
          <w:bCs/>
          <w:color w:val="000000"/>
        </w:rPr>
        <w:br/>
      </w:r>
      <w:r>
        <w:rPr>
          <w:rStyle w:val="StrongEmphasis"/>
          <w:color w:val="000000"/>
          <w:sz w:val="36"/>
          <w:szCs w:val="36"/>
        </w:rPr>
        <w:t>Panie Jezu,bądź uwielbiony w swojej Najdroższej krwi przelanej za nas w czasie męki krzyżowej,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anie Jezu bądź uwielbiony w Twoich świętych ranach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anie Jezu wywyższony bądź w ranie Twojego Najświętszego serca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anie Jezu bądź uwielbiony Jezu w miejscach ran zadanych gwoździami na dłoniach i stopach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anie Jezu bądź uwielbiony w ranach zadanych koroną cierniową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anie Jezu bądź uwielbiony w ranie przebitego boku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anie Jezu bądź uwielbiony w ranach zadanych od biczowania 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anie Jezu bądź uwielbiony we wszystkich ranach zadanych Tobie podczas Twojej męki i drogi krzyżowej.</w:t>
      </w:r>
      <w:r>
        <w:rPr>
          <w:b/>
          <w:bCs/>
          <w:color w:val="000000"/>
          <w:sz w:val="36"/>
          <w:szCs w:val="36"/>
        </w:rPr>
        <w:br/>
        <w:br/>
      </w:r>
      <w:r>
        <w:rPr>
          <w:rStyle w:val="StrongEmphasis"/>
          <w:color w:val="000000"/>
          <w:sz w:val="36"/>
          <w:szCs w:val="36"/>
        </w:rPr>
        <w:t>Panie Jezu bądź wywyższony w Maryi Matce Bolesnej ,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 xml:space="preserve">błogosławiony bądź Panie Jezu we współcierpieniu Najświętszej Matki Twojej 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36"/>
          <w:szCs w:val="36"/>
        </w:rPr>
        <w:t>podczas Twojej męki i drogi krzyżowej. AMEN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00"/>
          <w:sz w:val="27"/>
          <w:szCs w:val="27"/>
        </w:rPr>
        <w:t>(modlitwa ułożona przez duszyczkę Tesię)</w:t>
      </w:r>
    </w:p>
    <w:p>
      <w:pPr>
        <w:pStyle w:val="HTMLwstpniesformatowan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4:00Z</dcterms:created>
  <dc:creator>Ślusarczyk</dc:creator>
  <dc:description/>
  <cp:keywords/>
  <dc:language>en-US</dc:language>
  <cp:lastModifiedBy>Ślusarczyk</cp:lastModifiedBy>
  <dcterms:modified xsi:type="dcterms:W3CDTF">2008-02-05T09:26:00Z</dcterms:modified>
  <cp:revision>2</cp:revision>
  <dc:subject/>
  <dc:title>Modlitwa </dc:title>
</cp:coreProperties>
</file>