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7"/>
          <w:szCs w:val="27"/>
        </w:rPr>
        <w:t xml:space="preserve">Zmartwychwstanie w moim życiu. Czym ono jest dla mnie? Co roku; Wielki Post, Tryduum Paschalne i Zmartwychwstanie Pana Jezusa, jest dla mnie niesamowitym i ulubionym czasem z całego roku liturgicznego,chociaż jest smutny i bolesny. Jednak kończy się wielką radością,która pokazuje mi sens i ostateczny cel mojego istnienia mojej drogi do wieczności. Pozwolę sobie zacytować słowa: z listu św. Pawła Apostoła do Rzymian 6. 3-11 Bracia: Czyż nie wiadomo wam, że my wszyscy, którzyśmy otrzymali chrzest zanurzający w Chrystusie Jezusie, zostaliśmy zanurzeni w Jego śmierć? Zatem przez chrzest zanurzający nas w śmierć zostaliśmy razem z Nim pogrzebani po to, abyśmy i my wkroczyli w nowe życie, jak Chrystus powstał z martwych dzięki chwale Ojca. Jeżeli bowiem przez śmierć, podobną do Jego śmierci, zostaliśmy z Nim złączeni w jedno, to tak samo będziemy z Nim złączeni w jedno przez podobne zmartwychwstanie. To wiedzcie, że dla zniszczenia grzesznego ciała dawny nasz człowiek został razem z Nim ukrzyżowany po to, byśmy już więcej nie byli w niewoli grzechu. Kto bowiem umarł, stał się wolny od grzechu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7"/>
          <w:szCs w:val="27"/>
        </w:rPr>
      </w:pPr>
      <w:r>
        <w:rPr>
          <w:rFonts w:eastAsia="Arial" w:cs="Arial" w:ascii="Arial" w:hAnsi="Arial"/>
          <w:b/>
          <w:bCs/>
          <w:color w:val="33339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99"/>
          <w:sz w:val="27"/>
          <w:szCs w:val="27"/>
        </w:rPr>
        <w:t xml:space="preserve">Otóż, jeżeli umarliśmy razem z Chrystusem, wierzymy, że z Nim również żyć będziemy, wiedząc, że Chrystus powstawszy z martwych już więcej nie umiera, śmierć nad Nim nie ma już władzy. Bo to, że umarł, umarł dla grzechu tylko raz, a że żyje, żyje dla Boga. Tak i wy rozumiejcie, że umarliście dla grzechu, żyjecie zaś dla Boga w Chrystusie Jezusie.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7"/>
          <w:szCs w:val="27"/>
        </w:rPr>
        <w:t>Te słowa są z kierowane właśnie do mnie, do każdego człowieka żeby przypomnieć, jaką cenę zapłacił za mnie i za całą ludzkość Pan Jezus z wielkiej miłości do mnie…! Abym ja mogła cieszyć się życiem wiecznym: Zmartwychwstanie Pana Jezusa jest moją przepustką do życia - do domu Wiecznego! I kiedy dane mi jest, co roku przeżywać pamiątkę Zmartwychwstania,stojąc  przed pustym grobem to uświadamiam sobie, jaka była wielka bitwa i walka pomiędzy Bogiem a szatanem o życie wieczne dla mnie – człowieka!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7"/>
          <w:szCs w:val="27"/>
        </w:rPr>
      </w:pPr>
      <w:r>
        <w:rPr>
          <w:rFonts w:eastAsia="Arial" w:cs="Arial" w:ascii="Arial" w:hAnsi="Arial"/>
          <w:b/>
          <w:bCs/>
          <w:color w:val="33339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99"/>
          <w:sz w:val="27"/>
          <w:szCs w:val="27"/>
        </w:rPr>
        <w:t xml:space="preserve">Pusty grób ma mi o tym przypominać, że każdego dnia ma się dokonywać we mnie, moje nawracanie, ma umierać stary i grzeszny człowiek a rodzić się nowy i nowe życie! Bo jestem złączona razem z Jezusem Chrystusem jako jedno i odkupiona Jego własną krwią, żebym mogła żyć na zawsze w Niebie w prawdziwym wiecznym domu gdzie każdy ma swoje miejsce!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7"/>
          <w:szCs w:val="27"/>
        </w:rPr>
        <w:t>„</w:t>
      </w:r>
      <w:r>
        <w:rPr>
          <w:rFonts w:cs="Arial" w:ascii="Arial" w:hAnsi="Arial"/>
          <w:b/>
          <w:bCs/>
          <w:color w:val="333399"/>
          <w:sz w:val="27"/>
          <w:szCs w:val="27"/>
        </w:rPr>
        <w:t>JUŻ NIE JA ŻYJE, LECZ ŻYJE WE MNIE CHRYSTUS!!!”</w:t>
        <w:b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7"/>
          <w:szCs w:val="27"/>
        </w:rPr>
      </w:pPr>
      <w:r>
        <w:rPr>
          <w:rFonts w:eastAsia="Arial" w:cs="Arial" w:ascii="Arial" w:hAnsi="Arial"/>
          <w:b/>
          <w:bCs/>
          <w:color w:val="333399"/>
          <w:sz w:val="27"/>
          <w:szCs w:val="27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333399"/>
          <w:sz w:val="27"/>
          <w:szCs w:val="27"/>
        </w:rPr>
        <w:t>Duszyczka Ma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3:00Z</dcterms:created>
  <dc:creator>Marta</dc:creator>
  <dc:description/>
  <dc:language>en-US</dc:language>
  <cp:lastModifiedBy>Marta</cp:lastModifiedBy>
  <dcterms:modified xsi:type="dcterms:W3CDTF">2008-03-04T14:30:00Z</dcterms:modified>
  <cp:revision>6</cp:revision>
  <dc:subject/>
  <dc:title>Zmartwychwstanie w moim życiu, czym ono jest dla mnie</dc:title>
</cp:coreProperties>
</file>