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rPr/>
      </w:pPr>
      <w:r>
        <w:rPr/>
        <w:t>Zmartwychwstanie to zwycięstwo nad śmiercią, to Nowe Życie. Chrystus w moim życiu każdego dnia ukazuje swą Moc. Wiem, że bez Niego nie mogłabym nic uczynić. Każdego dnia dodaje mi sił w Eucharystii w której mogę uczestniczyć dzięki Radio Anioł Beskidów. Kilka lat temu gdy obudziłam się po czasie gdy byłam nieprzytomna, gdy na nowo wracałam powoli do życia wiedziałam, że to Bóg dał mi tą łaskę, że mogłam otworzyć oczy. Bóg dał mi wtedy drugie życie. Chryste Zmartwychwstały dziękuję...</w:t>
      </w:r>
    </w:p>
    <w:p>
      <w:pPr>
        <w:pStyle w:val="HTMLwstpniesformatowan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32:00Z</dcterms:created>
  <dc:creator>Ślusarczyk</dc:creator>
  <dc:description/>
  <cp:keywords/>
  <dc:language>en-US</dc:language>
  <cp:lastModifiedBy>Ślusarczyk</cp:lastModifiedBy>
  <dcterms:modified xsi:type="dcterms:W3CDTF">2008-02-28T09:32:00Z</dcterms:modified>
  <cp:revision>2</cp:revision>
  <dc:subject/>
  <dc:title>Zmartwychwstanie to zwycięstwo nad śmiercią, to Nowe Życie</dc:title>
</cp:coreProperties>
</file>