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wały właśnie obrzędy Wielkiej Soboty. W kościele tłumy. Z tyłu stała szesnastoletnia dziewczyna. Wpatrywała się tak mocno w grób, z którego kilka minut wcześniej jeden z ministrantów zabrał figurę umęczonego Jezusa. Myślała o tajemnicy Zmartwychwstania. W tym właśnie momencie dotarło do niej, że wcale nie wierzy w te „bajki” o zmartwychwstaniu. </w:t>
      </w:r>
      <w:r>
        <w:rPr>
          <w:i/>
          <w:iCs/>
        </w:rPr>
        <w:t>Przecież to nie jest wykonalne! Bo niby jak? Przecież śmierć to jest już koniec! Grób się po prostu zamyka, później trochę boli strata bliskiej osoby, ale z czasem przechodzi się do zwykłej, szarej codzienności. Zostają wspomnienia o tych osobach, czasem jeszcze może przy rodzinnych spotkaniach popłyną z oczu łzy, ale gdzie ma miejsce zmartwychwstanie? Choćby nadzieja?</w:t>
      </w:r>
      <w:r>
        <w:rPr/>
        <w:t xml:space="preserve"> Dla niej ta świadomość okazała się porażką całej „pracy duchowej”. Przecież taka była „religijna”, a tu nagle w sercu pojawiło się zwątpienie wobec największej radości Kościoła! W najbliższym czasie nie dawało jej to spokoju. Zaczęła szukać przyczyn. </w:t>
      </w:r>
      <w:r>
        <w:rPr>
          <w:i/>
          <w:iCs/>
        </w:rPr>
        <w:t>Coś przecież musiało się stać, że nastąpiła taka zmiana!</w:t>
      </w:r>
      <w:r>
        <w:rPr/>
        <w:t xml:space="preserve"> Owszem – stało się! Odkryła swoją duchową śmierć. Zapragnęła nawrócenia! Przez ostatnie lata żyła w stanie grzechu, w nałogu onanizmu, w świętokradczym przyjmowaniu Sakramentów... Duchowo okazała się umarłą! Widząc swój upadek, nie miała odwagi przystąpić do spowiedzi. Przez dwa tygodnie codziennie przychodziła jednak na Mszę. </w:t>
      </w:r>
      <w:r>
        <w:rPr>
          <w:i/>
          <w:iCs/>
        </w:rPr>
        <w:t>Panie! Jak bardzo za Tobą tęsknię!</w:t>
      </w:r>
      <w:r>
        <w:rPr/>
        <w:t xml:space="preserve"> I właśnie ta tęsknota przyprowadziła ją do konfesjonału! Pozwoliła powstać z martwych! Doświadczyła we własnej duszy tej Miłości, która sprawiła, że Jezus zmartwychwstał! To było zmartwychwstanie jej życia! Każdego roku w Święta Zmartwychwstania Pańskiego wspomina to wielkie wydarzenie – doświadczenie Zmartwychwstania Jezusa we własnej duszy! </w:t>
      </w:r>
    </w:p>
    <w:p>
      <w:pPr>
        <w:pStyle w:val="Normal"/>
        <w:rPr/>
      </w:pPr>
      <w:r>
        <w:rPr/>
        <w:t>Czasem życie religijne zdaje nam się być bardzo tradycyjne, płytkie, oparte tylko o zewnętrzne praktyki. Czasem może jeszcze w sercu pojawi się jakieś wzruszenie przy rozważaniu wydarzeń zbawczych. Czy jednak ma to wpływ na nasze życie? Czy doświadczam zmartwychwstania w moim życiu, pozwalam na to, by Bóg okazał się dla mnie Drogą, Prawdą i ŻYCIEM?</w:t>
      </w:r>
    </w:p>
    <w:p>
      <w:pPr>
        <w:pStyle w:val="Normal"/>
        <w:rPr/>
      </w:pPr>
      <w:r>
        <w:rPr/>
        <w:t>Powyższa „historia” wydarzyła się naprawdę. Jest moim własnym doświadczeniem Zmartwychwstania, od którego dopiero wszystko się zaczęło... Dziękuję Ci Panie za Twoje Zmartwychwstanie, za każde ludzkie zmartwychwstanie – nawrócenie, a w tym także i za tamtą Wielką Sobotę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szyczka N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1:00Z</dcterms:created>
  <dc:creator>roszczes</dc:creator>
  <dc:description/>
  <cp:keywords/>
  <dc:language>en-US</dc:language>
  <cp:lastModifiedBy>Ślusarczyk</cp:lastModifiedBy>
  <dcterms:modified xsi:type="dcterms:W3CDTF">2008-02-27T09:33:00Z</dcterms:modified>
  <cp:revision>3</cp:revision>
  <dc:subject/>
  <dc:title>Trwały właśnie obrzędy Wielkiej Soboty</dc:title>
</cp:coreProperties>
</file>