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F0000"/>
        </w:rPr>
      </w:pPr>
      <w:r>
        <w:rPr>
          <w:b/>
          <w:bCs/>
          <w:i/>
          <w:iCs/>
          <w:color w:val="BF0000"/>
          <w:sz w:val="48"/>
          <w:szCs w:val="48"/>
        </w:rPr>
        <w:t>Swięconka i jej symbol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8291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BF0000"/>
              </w:rPr>
            </w:pPr>
            <w:r>
              <w:rPr>
                <w:color w:val="BF0000"/>
              </w:rPr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>
                <w:color w:val="BF0000"/>
              </w:rPr>
            </w:pPr>
            <w:r>
              <w:rPr>
                <w:color w:val="BF0000"/>
              </w:rPr>
              <w:br/>
              <w:br/>
            </w:r>
          </w:p>
          <w:p>
            <w:pPr>
              <w:pStyle w:val="Normal"/>
              <w:spacing w:before="0" w:after="0"/>
              <w:rPr>
                <w:color w:val="BF0000"/>
              </w:rPr>
            </w:pP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B</w:t>
            </w:r>
            <w:r>
              <w:rPr>
                <w:i/>
                <w:iCs/>
                <w:color w:val="BF0000"/>
              </w:rPr>
              <w:t xml:space="preserve">łogosławieństwo pokarmów, zwane powszechnie święconką lub święconym, szczyci się znacznie dłuższym rodowodem. Początki tego chrześcijańskiego obrzędu sięgają VIII wieku, w Polsce zaś pierwsze jego praktyki odnotowano w XIV stuleciu. Najpierw święcono tylko pieczonego baranka, a więc chlebową figurkę o postaci baranka. Potem dodawano kolejno ser, masło, ryby, olej, pokarmy mięsne, ciasto i wino. Na końcu święcony kosz został uzupełniony jajkiem i pozostałymi pokarmami, które obecnie weszły do kanonu święconki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D</w:t>
            </w:r>
            <w:r>
              <w:rPr>
                <w:i/>
                <w:iCs/>
                <w:color w:val="BF0000"/>
              </w:rPr>
              <w:t xml:space="preserve">zisiaj w koszykach niesionych do poświęcenia znalezć można niemal wszystko, byle było dużo i kolorowo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W</w:t>
            </w:r>
            <w:r>
              <w:rPr>
                <w:i/>
                <w:iCs/>
                <w:color w:val="BF0000"/>
              </w:rPr>
              <w:t xml:space="preserve">arto pamiętać, że dobór potraw w koszyku nigdy nie był przypadkowy. Od wieków każdy Boży dar symbolizował co innego, uznanego przez ludową jak i chrześcijańską tradycję. Zestaw tych darów się zmieniał, ograniczano ich ilość, aż pozostało tylko sześć, by ostatecznie powiększyć do siedmiu. Ten zestaw, przyjęty w okresie wczesnego romantyzmu, obowiązuje do dziś. Potraw w koszyku może być więcej, ale tych siedem powinno się w nim znalezć przede wszystkim. Symbolizują bowiem treść chrześcijaństwa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C</w:t>
            </w:r>
            <w:r>
              <w:rPr>
                <w:i/>
                <w:iCs/>
                <w:color w:val="BF0000"/>
              </w:rPr>
              <w:t xml:space="preserve">hleb we wszystkich kulturach ludzkości był i jest pokarmem podstawowym, niezbędnym do życia. Gwarantował dobrobyt i pomyślność. Wśród chrześcijan zawsze był symbolem nad symbolami - przedstawia bowiem Ciało Chrystusa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J</w:t>
            </w:r>
            <w:r>
              <w:rPr>
                <w:i/>
                <w:iCs/>
                <w:color w:val="BF0000"/>
              </w:rPr>
              <w:t xml:space="preserve">ajko jest dowodem odradzającego się życia, symbolem zwycięstwa nad śmiercią. Tę symbolikę rozpowszechnili w Polsce niemieccy zakonnicy. Wywodzi się ona z dawnego zakazu spożywania jaj podczas Wielkiego Postu. Jajka na stół powracały ponownie w Wielkanoc. Uroczyste śniadanie wielkanocne poprzedza ceremonia dzielenia się poświęconym jajkiem oraz serdeczne życzenia radości, zdrowia i szczęścia w życiu rodzinnym, które składają sobie nawzajem uczestnicy święconego. Dzielenie się jajkiem przypomina przełamywanie opłatka na początku wieczerzy wigilijnej i wyraża - podobnie jak obrzęd bożonarodzeniowy - przyjazń, miłość i życzliwość uczestników wielkanocnej biesiady, a ponadto rzadko kiedy świadomie wypowiadane życzenia płodności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S</w:t>
            </w:r>
            <w:r>
              <w:rPr>
                <w:i/>
                <w:iCs/>
                <w:color w:val="BF0000"/>
              </w:rPr>
              <w:t xml:space="preserve">ól to minerał życiodajny, dawniej posiadający moc odstraszania wszelkiego zła. Bez soli nie ma życia. To także oczyszczenie, samo sedno istnienia i prawdy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W</w:t>
            </w:r>
            <w:r>
              <w:rPr>
                <w:i/>
                <w:iCs/>
                <w:color w:val="BF0000"/>
              </w:rPr>
              <w:t xml:space="preserve">ędlina zapewnia zdrowie i płodność, a także dostatek, bo przecież nie każdy mógł sobie pozwolić na ten szczególny pokarm. Kiedyś był to choćby plaster szyneczki, a od XIX wieku słynna polska kiełbasa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S</w:t>
            </w:r>
            <w:r>
              <w:rPr>
                <w:i/>
                <w:iCs/>
                <w:color w:val="BF0000"/>
              </w:rPr>
              <w:t xml:space="preserve">er jest symbolem zawartej przyjazni między człowiekiem a siłami przyrody, a przede wszystkim stanowi gwarancję rozwoju stada zwierząt domowych. Ser jest bowiem produktem mlecznym pochodzącym od krów, owiec i kóz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C</w:t>
            </w:r>
            <w:r>
              <w:rPr>
                <w:i/>
                <w:iCs/>
                <w:color w:val="BF0000"/>
              </w:rPr>
              <w:t xml:space="preserve">hrzan zawsze był starym ludowym znamieniem wszelkiej siły i fizycznej krzepy. Współdziałając z innymi potrawami zapewniał ich skuteczność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C</w:t>
            </w:r>
            <w:r>
              <w:rPr>
                <w:i/>
                <w:iCs/>
                <w:color w:val="BF0000"/>
              </w:rPr>
              <w:t xml:space="preserve">iasto do koszyka ze święconką weszło ostatnie, jako symbol umiejętności i doskonałości - zapewne głównie jako popis domowych gospodyń. Ciasto reprezentowane było głównie przez wielkanocne baby, a jej nie udany wypiek był wielką kompromitacją. Poza tym winien to być zawsze wypiek własny, domowy, a nie kupiony w ciastkami. Wystarczy zwykła domowa drożdżówka. </w:t>
              <w:br/>
              <w:br/>
            </w:r>
            <w:r>
              <w:rPr>
                <w:b/>
                <w:bCs/>
                <w:i/>
                <w:iCs/>
                <w:color w:val="BF0000"/>
                <w:sz w:val="36"/>
                <w:szCs w:val="36"/>
              </w:rPr>
              <w:t>K</w:t>
            </w:r>
            <w:r>
              <w:rPr>
                <w:i/>
                <w:iCs/>
                <w:color w:val="BF0000"/>
              </w:rPr>
              <w:t xml:space="preserve">oszyk winien być z wikliny, słomy lub sosnowych łubów. Wyścielony serwetą, ozdobiony bielą koronek i zielenią bukszpanu lub gałązek borówki, był wyrazem wielkiej radości. Tą radością trzeba się podzielić podczas wielkanocnego śniadania. I to w znaczeniu symbolicznym jak też dosłowny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B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1:00Z</dcterms:created>
  <dc:creator>Ślusarczyk</dc:creator>
  <dc:description/>
  <cp:keywords/>
  <dc:language>en-US</dc:language>
  <cp:lastModifiedBy>Ślusarczyk</cp:lastModifiedBy>
  <dcterms:modified xsi:type="dcterms:W3CDTF">2008-03-05T10:22:00Z</dcterms:modified>
  <cp:revision>2</cp:revision>
  <dc:subject/>
  <dc:title>Swięconka i jej symbole</dc:title>
</cp:coreProperties>
</file>