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ZUREKCJ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Słowo „rezurekcja” pochodzi od łacińskiego słowa </w:t>
      </w:r>
      <w:r>
        <w:rPr>
          <w:b/>
          <w:i/>
          <w:iCs/>
        </w:rPr>
        <w:t>„resurrectio”</w:t>
      </w:r>
      <w:r>
        <w:rPr/>
        <w:t xml:space="preserve"> - powstać powtórnie, zmartwychwstać. Rezurekcja jest tylko słowiańskim i polskim zwyczajem. </w:t>
        <w:br/>
      </w:r>
    </w:p>
    <w:p>
      <w:pPr>
        <w:pStyle w:val="Normal"/>
        <w:widowControl w:val="false"/>
        <w:autoSpaceDE w:val="false"/>
        <w:jc w:val="center"/>
        <w:rPr/>
      </w:pPr>
      <w:r>
        <w:rPr/>
        <w:t>Radosne "Alleluja" rozbrzmiewa pierwszy raz w Wielkosobotni wieczór w czasie Wigilii Paschalnej. W wielkanocny poranek o świcie odprawiana jest Msza św. Rezurekcyjna, która obwieszcza światu o radości Zmartwychwstania. Przed Mszą św. kapłan udaje się do Grobu Chrystusa, odprawia krotką adorację, a następnie bierze Najświętszy Sakrament i rozpoczyna radosną procesję dookoła kościoła ze śpiewem pieśni "Wesoły nam dzień dziś nastał". Jest to największa w roku kościelnym radosna uroczystość.</w:t>
      </w:r>
    </w:p>
    <w:p>
      <w:pPr>
        <w:pStyle w:val="Normal"/>
        <w:jc w:val="center"/>
        <w:rPr/>
      </w:pPr>
      <w:r>
        <w:rPr/>
        <w:t xml:space="preserve">Dzień Wielkanocny wszędzie nacechowany jest radością. Po powrocie z rezurekcji członkowie rodziny zasiadają do świątecznego śniadania, przed którym dzielą się święconym jajkiem (pisanką) i składają sobie wzajemnie życzenia świąteczne. </w:t>
        <w:br/>
      </w:r>
    </w:p>
    <w:p>
      <w:pPr>
        <w:pStyle w:val="Normal"/>
        <w:jc w:val="center"/>
        <w:rPr/>
      </w:pPr>
      <w:r>
        <w:rPr/>
        <w:t>Początek i koniec, przeszłość i przyszłość spotykają się i spełniają w Niedzielę Zmartwychwstania Pańskiego, w której Chrystus Zmartwychwstał. Umarł, ale żyje. Barankiem umęczonym na krzyżu jest Pan, który przyjdzie, aby dopełnić sensu istnienia świata i ludzi. Nasz czas płynie między zmartwychwstaniem Chrystusa i Jego powtórnym przyjściem. Między tymi wydarzeniami biegną drogi naszego życia. Idziemy w świetle wiary, nierzadko także w jej mrokach. Nasza wiara opiera się na świadectwach ludzi, którzy widzieli Zmartwychwstałego. Pokolenia, które po nas przyjdą, żyć będą wiarą wyznawaną przez nas i poświadczaną naszymi czynami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47:00Z</dcterms:created>
  <dc:creator>000</dc:creator>
  <dc:description/>
  <cp:keywords/>
  <dc:language>en-US</dc:language>
  <cp:lastModifiedBy>000</cp:lastModifiedBy>
  <dcterms:modified xsi:type="dcterms:W3CDTF">2008-03-07T21:23:00Z</dcterms:modified>
  <cp:revision>1</cp:revision>
  <dc:subject/>
  <dc:title>REZUREKCJA</dc:title>
</cp:coreProperties>
</file>