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rPr/>
      </w:pPr>
      <w:r>
        <w:rPr/>
        <w:t>Pozwól o Chryste iść krzyżową drogą nam, z przyjacielem szczerym, oddanym. Biednym wygnańcom w Tobie zakochanym. Śladem Twym stapać tak noga za nogą. Podaj nam Panie, kielich Twój do picia, byśmy wzmocnieni wytrzymali próby. By krzyż Twoj święty chronił nas od zguby. Przybliż jedynie chwile zmartwychwstania. Daj, by już od niej dzielił nas czas krótki.  Jezu! my wiemy, że Ty Zmartwychwstaniesz, Zmartwychwstaniesz, bo taka jest nasza wiara. Jezu do Ciebie należy  zwycięst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0:00Z</dcterms:created>
  <dc:creator>Ślusarczyk</dc:creator>
  <dc:description/>
  <cp:keywords/>
  <dc:language>en-US</dc:language>
  <cp:lastModifiedBy>Ślusarczyk</cp:lastModifiedBy>
  <dcterms:modified xsi:type="dcterms:W3CDTF">2008-02-28T09:31:00Z</dcterms:modified>
  <cp:revision>2</cp:revision>
  <dc:subject/>
  <dc:title>Pozwól o Chryste iść krzyżową drogą nam, z przyjacielem szczerym, oddanym</dc:title>
</cp:coreProperties>
</file>