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zdrowienia od Jezusa Zmartwychwstałego!</w:t>
      </w:r>
    </w:p>
    <w:p>
      <w:pPr>
        <w:pStyle w:val="Normal"/>
        <w:jc w:val="center"/>
        <w:rPr>
          <w:sz w:val="28"/>
        </w:rPr>
      </w:pPr>
      <w:r>
        <w:rPr>
          <w:sz w:val="28"/>
        </w:rPr>
      </w:r>
    </w:p>
    <w:p>
      <w:pPr>
        <w:pStyle w:val="TextBody"/>
        <w:rPr/>
      </w:pPr>
      <w:r>
        <w:rPr/>
        <w:t xml:space="preserve">Do napisania tego świadectwa skłoniły mnie ostatnie wykłady z Katolickiej Nauki Społecznej, na których to ks. profesor opowiadając nam o różnych swoich przeżyciach, wspomnieniach nadmienił o kartce, którą dostał od swojego znajomego księdza z napisem: „Pozdrowienia od Jezusa Zmartwychwstałego!”. Te słowa pobudziły mnie do głębszej refleksji nie tylko nad samym faktem Zmartwychwstania, ale nad obecnością w moim życiu prawdziwie Zmartwychwstałego Jezusa. Proste słowo „pozdrowienie” w naszym rozumieniu wskazuje na pamięć o kimś, pozdrowienie umacnia, wywołuje w człowieku pozytywne uczucia. Chrystusowe pozdrowienie zawiera się w słowach „Pokój wam!”. Wprowadzanie pokoju jest nieodłącznym składnikiem dla zaistnienia miłości i sprawiedliwości w najbliższym otoczeniu. Jednak zdarza się i mnie </w:t>
        <w:br/>
        <w:t xml:space="preserve"> i pewnie wielu innym z nas, że naszym zachowaniem przypominamy uczniów idących do Emaus. Nie rozpoznali oni początkowo Chrystusa, dopiero gdy wziął i połamał chleb otworzyły im się oczy ( por. Łk 24, 13-35). Człowiekowi nieraz potrzeba znaku jak „niewiernemu Tomaszowi” by dojrzał, że coś stało się naprawdę. Radość poranka Zmartwychwstania wynika z zwycięstwa Chrystusa nad złem, grzechem, ale poprzedza ją Krzyż, upadek, płacz matki, pomoc Cyrenejczyka, ale też popychanie, wyśmiewanie i pogarda. I tak nieraz dzieje się w życiu, często spada na człowieka ciężar jakiegoś zła, czasem niczym niezawinionego cierpienia, które wcale nie musi być karą za grzechy ale wezwaniem do głębszego zawierzenia się Chrystusowi. Każdy dzień może być porankiem zmartwychwstania jeśli w sercu będzie pokój, a w drugim człowieku nie wróg a Bóg. A Bóg to znaczy Prawda, Dobro, Miłość, Życie. </w:t>
        <w:br/>
        <w:t xml:space="preserve">W swoim portfelu noszę obrazek, który dostałam od jednej siostry zakonnej – felicjanki. Na tym obrazku pisze tak: „We śnie szedłem brzegiem morza </w:t>
        <w:br/>
        <w:t xml:space="preserve">z Panem, oglądając na ekranie nieba całą przeszłość mego życia. Po każdym </w:t>
        <w:br/>
        <w:t xml:space="preserve">z minionych dni zostawały na piasku dwa ślady – mój i Pana. Czasem jednak widziałem tylko jeden ślad odciśnięty w najcięższych dniach mojego życia. </w:t>
        <w:br/>
        <w:t xml:space="preserve">I rzekłem: „- Panie postanowiłem iść zawsze z Tobą, przyrzekłeś być zawsze ze mną; czemu zatem zostawiłeś mnie samego wtedy, gdy mi było tak ciężko?”. Odrzekł Pan: „- Wiesz synu, że cię kocham i nigdy cię nie opuściłem. W te dni , gdy widziałeś jeden tylko ślad, ja niosłem ciebie na moich ramionach”. </w:t>
        <w:br/>
        <w:t>Wiem, że w chwilach trudnych jest zawsze ze mną KTOŚ, KTO jeśli nie będę miała siły pomoże mi, by potem znów pojawiły się na mojej drodze życia dwa ślady... mój i Pana.</w:t>
      </w:r>
    </w:p>
    <w:p>
      <w:pPr>
        <w:pStyle w:val="Normal"/>
        <w:jc w:val="both"/>
        <w:rPr>
          <w:sz w:val="28"/>
        </w:rPr>
      </w:pPr>
      <w:r>
        <w:rPr>
          <w:sz w:val="28"/>
        </w:rPr>
      </w:r>
    </w:p>
    <w:p>
      <w:pPr>
        <w:pStyle w:val="Heading1"/>
        <w:rPr/>
      </w:pPr>
      <w:r>
        <w:rPr/>
        <w:t>Ewka</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53:00Z</dcterms:created>
  <dc:creator>Ślusarczyk</dc:creator>
  <dc:description/>
  <cp:keywords/>
  <dc:language>en-US</dc:language>
  <cp:lastModifiedBy>Ślusarczyk</cp:lastModifiedBy>
  <dcterms:modified xsi:type="dcterms:W3CDTF">2008-02-23T09:54:00Z</dcterms:modified>
  <cp:revision>1</cp:revision>
  <dc:subject/>
  <dc:title>Pozdrowienia od Jezusa Zmartwychwstałego</dc:title>
</cp:coreProperties>
</file>