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edy mówię Chrystus zmartwychwstał, czy wiem, o jaką rzeczywistość staram się wyrazić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swojej ostatniej drodze do Jerozolimy – Jezus wskrzesił przyjaciela Łazarza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Czy Bóg Ojciec tylko wskrzesił swego Syna trzeciego dnia? W pierwszy dzień tygodnia! </w:t>
      </w:r>
      <w:r>
        <w:rPr>
          <w:sz w:val="20"/>
          <w:szCs w:val="20"/>
        </w:rPr>
        <w:t>(Gdzie działa Bóg tam działa Syn i Duch Święty. Pięknie to wybrzmiewało w Testamencie Prymasa Tysiąclecia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ajstarszą katechezę o zmartwychwstaniu znajdujemy w listach świętego Pawła apostoła. Ewangelie są późniejsze. </w:t>
      </w:r>
      <w:r>
        <w:rPr>
          <w:sz w:val="20"/>
          <w:szCs w:val="20"/>
        </w:rPr>
        <w:t>(Trochę bardziej skomplikowana jest sprawa Listu do Hebrajczyków, który zawiera teologię Pawłową.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ak opisywana jest rzeczywistość zmartwychwstania Jezusa w tych najstarszych katechetycznie Pismach NT. Rzeczywistość życia i działania naszego Pana po owym dniu Pierwszym Tygodnia lub ósmym dniu, w którym Chrystus wysłużył - NOWE STWORZENIE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/>
      </w:pPr>
      <w:r>
        <w:rPr>
          <w:sz w:val="32"/>
          <w:szCs w:val="32"/>
        </w:rPr>
        <w:t>Paweł używa słowa wywyższyć – Bóg wywyższył Jezusa i w jego ręce oraz władanie zostawił ten świat. Obdarzył wywyższonego ponad moc śmierci Jezusa władzą, przed którą zegnie się wszelka władza i każde kolano na ziemi i w niebi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zez Chrystusa - i ze względu na posłuszeństwo Jezusa - Bóg stworzył świat ( patrz list do Hebrajczyków). W Jezusie zostawił nam wzorzec człowieka zjednoczonego w przyjaźni z Bogiem – NOWE STWORZENI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/>
      </w:pPr>
      <w:r>
        <w:rPr>
          <w:sz w:val="32"/>
          <w:szCs w:val="32"/>
        </w:rPr>
        <w:t>Istotą zmartwychwstania jest NOWE STWORZENIE – wyjście z grobu to świadectwo ze względu na nasze niedowiarstw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======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jak ujmuje tę rzeczywistość KKK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349</w:t>
      </w:r>
      <w:r>
        <w:rPr>
          <w:sz w:val="32"/>
          <w:szCs w:val="32"/>
        </w:rPr>
        <w:t xml:space="preserve"> Ósmy dzień. Dla nas jednak zajaśniał nowy dzień: dzień Zmartwychwstania Chrystusa. Siódmy dzień kończy pierwsze stworzenie. Ósmy dzień zaczyna nowe stworzenie. W ten sposób dzieło stworzenia dochodzi do punktu kulminacyjnego w jeszcze większym dziele Odkupienia. Pierwsze stworzenie odnajduje swój sens i swój szczyt w nowym stworzeniu w Chrystusie, którego blask przekracza pierwsze stworzeni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====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32"/>
          <w:szCs w:val="32"/>
        </w:rPr>
        <w:t>A jak odnajduję w sobie fakty i konkrety mojego życia, tego przechodzenia</w:t>
      </w:r>
      <w:r>
        <w:rPr>
          <w:sz w:val="32"/>
          <w:szCs w:val="32"/>
        </w:rPr>
        <w:t xml:space="preserve"> w pielgrzymce życia, </w:t>
      </w:r>
      <w:r>
        <w:rPr>
          <w:rStyle w:val="StrongEmphasis"/>
          <w:sz w:val="32"/>
          <w:szCs w:val="32"/>
        </w:rPr>
        <w:t>od stworzenia pierwszego</w:t>
      </w:r>
      <w:r>
        <w:rPr>
          <w:sz w:val="32"/>
          <w:szCs w:val="32"/>
        </w:rPr>
        <w:t xml:space="preserve">, które jest zakończone dnia siódmego ( początek ST w Rdz) </w:t>
      </w:r>
      <w:r>
        <w:rPr>
          <w:rStyle w:val="StrongEmphasis"/>
          <w:sz w:val="32"/>
          <w:szCs w:val="32"/>
        </w:rPr>
        <w:t>do opisu Ewangelii</w:t>
      </w:r>
      <w:r>
        <w:rPr>
          <w:sz w:val="32"/>
          <w:szCs w:val="32"/>
        </w:rPr>
        <w:t xml:space="preserve">, w którym Jan po biegu z Piotrem do grobu i zobaczeniu pustki grobu – daje świadectwo </w:t>
      </w:r>
      <w:r>
        <w:rPr>
          <w:rStyle w:val="StrongEmphasis"/>
          <w:sz w:val="32"/>
          <w:szCs w:val="32"/>
        </w:rPr>
        <w:t>„ ujrzał i uwierzył</w:t>
      </w:r>
      <w:r>
        <w:rPr>
          <w:sz w:val="32"/>
          <w:szCs w:val="32"/>
        </w:rPr>
        <w:t>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ównież święty Tomasz Apostoł z mocą powie – po kryzysie wiary – „Pan mój i Bóg mój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===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o jest najważniejsze zadanie na ten Wielki Post i tę Wielkanoc odnajdywać poruszenia serca, które mnie czynią nowym stworzeniem mocą Zmartwychwstałeg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iestety, na co dzień o tym zapominam i odkładam to zadanie na bok i na jutr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====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K 12 marzec 08 r.- duszek Micha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25:00Z</dcterms:created>
  <dc:creator>Ślusarczyk</dc:creator>
  <dc:description/>
  <cp:keywords/>
  <dc:language>en-US</dc:language>
  <cp:lastModifiedBy>Ślusarczyk</cp:lastModifiedBy>
  <dcterms:modified xsi:type="dcterms:W3CDTF">2008-03-13T09:26:00Z</dcterms:modified>
  <cp:revision>2</cp:revision>
  <dc:subject/>
  <dc:title>Kiedy mówię Chrystus zmartwychwstał, czy wiem, o jaką rzeczywistość staram się wyrazić</dc:title>
</cp:coreProperties>
</file>