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ważania różańcow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emnice Radosn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. Zwiastowanie NMP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szóstym miesiącu posłał Bóg anioła Gabriela do miasta w Galilei, zwanego Nazaret, do Dziewicy poślubionej mężowi, imieniem Józef, z rodu Dawida; a Dziewicy było na imię Maryja. Anioł wszedł do Niej i rzekł: "Bądź pozdrowiona, pełna łaski, Pan z Tobą, błogosławiona jesteś między niewiastami". </w:t>
              <w:br/>
              <w:t>Ona zmieszała się na te słowa i rozważała, co miałoby znaczyć to pozdrowienie. Lecz anioł rzekł do Niej: "Nie bój się, Maryjo, znalazłaś bowiem łaskę u Boga. Oto poczniesz i porodzisz Syna, któremu nadasz imię Jezus. Będzie On wielki i będzie nazwany Synem Najwyższego, a Pan Bóg da Mu tron Jego praojca, Dawida. Będzie panował nad domem Jakuba na wieki, a Jego panowaniu nie będzie końca". Na to Maryja rzekła do anioła: "Jakże się to stanie, skoro nie znam męża?" Anioł Jej odpowiedział: "Duch Święty zstąpi na Ciebie i moc Najwyższego osłoni Cię. Dlatego też Święte, które się narodzi, będzie nazwane Synem Bożym. A oto również krewna Twoja, Elżbieta, poczęła w swej starości syna i jest już w szóstym miesiącu ta, która uchodzi za niepłodną. Dla Boga bowiem nie ma nic niemożliwego". Na to rzekła Maryja: "Oto Ja służebnica Pańska, niech Mi się stanie według twego słowa!" Wtedy odszedł od Niej anioł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1,26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I. Nawiedzenie św. Elżbiety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 czasie Maryja wybrała się i poszła z pośpiechem w góry do pewnego miasta w pokoleniu Judy. Weszła do domu Zachariasza i pozdrowiła Elżbietę. Gdy Elżbieta usłyszała pozdrowienie Maryi, poruszyło się dzieciątko w jej łonie, a Duch Święty napełnił Elżbietę. Wydała ona okrzyk i powiedziała: "Błogosławiona jesteś między niewiastami i błogosławiony jest owoc Twojego łona. A skądże mi to, że Matka mojego Pana przychodzi do mnie? Oto, skoro głos Twego pozdrowienia zabrzmiał w moich uszach, poruszyło się z radości dzieciątko w moim łonie. Błogosławiona jesteś, któraś uwierzyła, że spełnią się słowa powiedziane Ci od Pana"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1,39-4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II. Narodzenie Jezusa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owym czasie wyszło rozporządzenie Cezara Augusta, żeby przeprowadzić spis ludności w całym państwie. Pierwszy ten spis odbył się wówczas, gdy wielkorządcą Syrii był Kwiryniusz. Wybierali się więc wszyscy, aby się dać zapisać, każdy do swego miasta. Udał się także Józef z Galilei, z miasta Nazaret, do Judei, do miasta Dawidowego, zwanego Betlejem, ponieważ pochodził z domu i rodu Dawida, żeby się dać zapisać z poślubioną sobie Maryją, która była brzemienna. Kiedy tam przebywali, nadszedł dla Maryi czas rozwiązania. Porodziła swego pierworodnego Syna, owinęła Go w pieluszki i położyła w żłobie, gdyż nie było dla nich miejsca w gospodzie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2,1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V. Ofiarowanie w świątyni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potem upłynęły dni ich oczyszczenia według Prawa Mojżeszowego, przynieśli Je do Jerozolimy, aby Je przedstawić Panu. Tak bowiem jest napisane w Prawie Pańskim: Każde pierworodne dziecko płci męskiej będzie poświęcone Panu. Mieli również złożyć w ofierze parę synogarlic albo dwa młode gołębie, zgodnie z przepisem Prawa Pańskiego. A żył w Jerozolimie człowiek, imieniem Symeon. Był to człowiek prawy i pobożny, wyczekiwał pociechy Izraela, a Duch Święty spoczywał na nim. Jemu Duch Święty objawił, że nie ujrzy śmierci, aż zobaczy Mesjasza Pańskiego. Za natchnieniem więc Ducha przyszedł do świątyni. A gdy Rodzice wnosili Dzieciątko Jezus, aby postąpić z Nim według zwyczaju Prawa, on wziął Je w objęcia, błogosławił Boga i mówił: </w:t>
              <w:br/>
              <w:t xml:space="preserve">"Teraz, o Władco, pozwól odejść słudze Twemu w pokoju, według Twojego słowa. Bo moje oczy ujrzały Twoje zbawienie, któreś przygotował wobec wszystkich narodów: światło na oświecenie pogan i chwałę ludu Twego, Izraela". </w:t>
              <w:br/>
              <w:t>A Jego ojciec i Matka dziwili się temu, co o Nim mówiono. Symeon zaś błogosławił Ich i rzekł do Maryi, Matki Jego: "Oto Ten przeznaczony jest na upadek i na powstanie wielu w Izraelu, i na znak, któremu sprzeciwiać się będą. A Twoją duszę miecz przeniknie, aby na jaw wyszły zamysły serc wielu". Była tam również prorokini Anna, córka Fanuela z pokolenia Asera, bardzo podeszła w latach. Od swego panieństwa siedem lat żyła z mężem i pozostała wdową. Liczyła już osiemdziesiąty czwarty rok życia. Nie rozstawała się ze świątynią, służąc Bogu w postach i modlitwach dniem i nocą. Przyszedłszy w tej właśnie chwili, sławiła Boga i mówiła o Nim wszystkim, którzy oczekiwali wyzwolenia Jerozolimy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2,22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V. Znalezienie w świątyni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dzice Jego chodzili co roku do Jerozolimy na Święto Paschy. Gdy miał lat dwanaście, udali się tam zwyczajem świątecznym. Kiedy wracali po skończonych uroczystościach, został Jezus w Jerozolimie, a tego nie zauważyli Jego Rodzice. Przypuszczając, że jest w towarzystwie pątników, uszli dzień drogi i szukali Go wśród krewnych i znajomych. Gdy Go nie znaleźli, wrócili do Jerozolimy szukając Go. </w:t>
              <w:br/>
              <w:t xml:space="preserve">Dopiero po trzech dniach odnaleźli Go w świątyni, gdzie siedział między nauczycielami, przysłuchiwał się im i zadawał pytania. Wszyscy zaś, którzy Go słuchali, byli zdumieni bystrością Jego umysłu i odpowiedziami. Na ten widok zdziwili się bardzo, a Jego Matka rzekła do Niego: "Synu, czemuś nam to uczynił? Oto ojciec Twój i ja z bólem serca szukaliśmy Ciebie". Lecz On im odpowiedział: "Czemuście Mnie szukali? Czy nie wiedzieliście, że powinienem być w tym, co należy do mego Ojca?" Oni jednak nie zrozumieli tego, co im powiedział. </w:t>
              <w:br/>
              <w:t>Potem poszedł z nimi i wrócił do Nazaretu; i był im poddany. A Matka Jego chowała wiernie wszystkie te wspomnienia w swym sercu. Jezus zaś czynił postępy w mądrości, w latach i w łasce u Boga i u ludzi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2,41-5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emnice Światła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. Chrzest Pana Jezusa w Jordani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więc lud oczekiwał z napięciem i wszyscy snuli domysły w sercach co do Jana, czy nie jest Mesjaszem, on tak przemówił do wszystkich: "Ja was chrzczę wodą; lecz idzie mocniejszy ode mnie, któremu nie jestem godzien rozwiązać rzemyka u sandałów. On chrzcić was będzie Duchem Świętym i ogniem. Ma On wiejadło w ręku dla oczyszczenia swego omłotu: pszenicę zbierze do spichlerza, a plewy spali w ogniu nieugaszonym". Wiele też innych napomnień dawał ludowi i głosił dobrą nowinę. </w:t>
              <w:br/>
              <w:t xml:space="preserve">Lecz tetrarcha Herod, karcony przez niego z powodu Herodiady, żony swego brata, i z powodu innych zbrodni, które popełnił, dodał do wszystkiego i to, że zamknął Jana w więzieniu. </w:t>
              <w:br/>
              <w:t>Kiedy cały lud przystępował do chrztu, Jezus także przyjął chrzest. A gdy się modlił, otworzyło się niebo i Duch Święty zstąpił na Niego, w postaci cielesnej niby gołębica, a nieba odezwał się głos: "Tyś jest mój Syn umiłowany, w Tobie mam upodobanie"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3,15-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I. Objawienie siebie na weselu w Kanie Galilejskiej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ego dnia odbywało się wesele w Kanie Galilejskiej i była tam Matka Jezusa. Zaproszono na to wesele także Jezusa i Jego uczniów. A kiedy zabrakło wina, Matka Jezusa mówi do Niego: "Nie mają już wina". Jezus Jej odpowiedział: "Czyż to moja lub Twoja sprawa, Niewiasto? Czyż jeszcze nie nadeszła godzina moja?" Wtedy Matka Jego powiedziała do sług: "Zróbcie wszystko, cokolwiek wam powie". Stało zaś tam sześć stągwi kamiennych przeznaczonych do żydowskich oczyszczeń, z których każda mogła pomieścić dwie lub trzy miary. Rzekł do nich Jezus: "Napełnijcie stągwie wodą!" I napełnili je aż po brzegi. Potem do nich powiedział: "Zaczerpnijcie teraz i zanieście staroście weselnemu!" Oni zaś zanieśli. A gdy starosta weselny skosztował wody, która stała się winem - nie wiedział bowiem, skąd ono pochodzi, ale słudzy, którzy czerpali wodę, wiedzieli - przywołał pana młodego i powiedział do niego: "Każdy człowiek stawia najpierw dobre wino, a gdy się napiją, wówczas gorsze. Ty zachowałeś dobre wino aż do tej pory". Taki to początek znaków uczynił Jezus w Kanie Galilejskiej. Objawił swoją chwałę i uwierzyli w Niego Jego uczniowie.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 2,1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II. Głoszenie Królestwa Bożego i wzywanie do nawrócenia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obchodził Jezus całą Galileę, nauczając w tamtejszych synagogach, głosząc Ewangelię o królestwie i lecząc wszystkie choroby i wszelkie słabości wśród ludu. A wieść o Nim rozeszła się po całej Syrii. Przynoszono więc do Niego wszystkich cierpiących, których dręczyły rozmaite choroby i dolegliwości, opętanych, epileptyków i paralityków, a On ich uzdrawiał. I szły za Nim liczne tłumy z Galilei i z Dekapolu, z Jerozolimy, z Judei i z Zajordania. </w:t>
            </w:r>
          </w:p>
          <w:p>
            <w:pPr>
              <w:pStyle w:val="NormalnyWeb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Mt 4,23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V. Przemienienie na górze Tabor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 sześciu dniach Jezus wziął z sobą Piotra, Jakuba i brata jego Jana i zaprowadził ich na górę wysoką, osobno. Tam przemienił się wobec nich: twarz Jego zajaśniała jak słońce, odzienie zaś stało się białe jak światło. A oto im się ukazali Mojżesz i Eliasz, którzy rozmawiali z Nim. Wtedy Piotr rzekł do Jezusa: "Panie, dobrze, że tu jesteśmy; jeśli chcesz, postawię tu trzy namioty: jeden dla Ciebie, jeden dla Mojżesza i jeden dla Eliasza". Gdy on jeszcze mówił, oto obłok świetlany osłonił ich, a z obłoku odezwał się głos: "To jest mój Syn umiłowany, w którym mam upodobanie, Jego słuchajcie!" Uczniowie, słysząc to, upadli na twarz i bardzo się zlękli. A Jezus zbliżył się do nich, dotknął ich i rzekł: "Wstańcie, nie lękajcie się!" Gdy podnieśli oczy, nikogo nie widzieli, tylko samego Jezusa.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t 17,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V. Ustanowienie Eucharystii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gdy jedli, wziął chleb, odmówił błogosławieństwo, połamał i dał im mówiąc: "Bierzcie, to jest Ciało moje". Potem wziął kielich i odmówiwszy dziękczynienie dał im, i pili z niego wszyscy. I rzekł do nich: "To jest moja Krew Przymierza, która za wielu będzie wylana. Zaprawdę, powiadam wam: Odtąd nie będę już pił z owocu winnego krzewu aż do owego dnia, kiedy pić go będę nowy w królestwie Bożym". 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 14,22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emnice Bolesn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. Modlitwa w Ogrójcu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kiedy przyszli do ogrodu zwanego Getsemani, rzekł Jezus do swoich uczniów: "Usiądźcie tutaj, Ja tymczasem będę się modlił". Wziął ze sobą Piotra, Jakuba i Jana i począł drżeć, i odczuwać trwogę. "I rzekł do nich: "Smutna jest moja dusza aż do śmierci; zostańcie tu i czuwajcie!" I odszedłszy nieco dalej, upadł na ziemię i modlił się, żeby - jeśli to możliwe - ominęła Go ta godzina. I mówił: "Abba, Ojcze, dla Ciebie wszystko jest możliwe, zabierz ten kielich ode Mnie! Lecz nie to, co Ja chcę, ale to, co Ty niech się stanie!" </w:t>
              <w:br/>
              <w:t xml:space="preserve">Potem wrócił i zastał ich śpiących. Rzekł do Piotra: "Szymonie, śpisz? Jednej godziny nie mogłeś czuwać? Czuwajcie i módlcie się, abyście nie ulegli pokusie; duch wprawdzie ochoczy, ale ciało słabe". Odszedł znowu i modlił się, powtarzając te same słowa. Gdy wrócił, zastał ich śpiących, gdyż oczy ich były snem zmorzone, i nie wiedzieli, co Mu odpowiedzieć. </w:t>
              <w:br/>
              <w:t>Gdy przyszedł po raz trzeci, rzekł do nich: "Śpicie dalej i odpoczywacie? Dosyć! Przyszła godzina, oto Syn Człowieczy będzie wydany w ręce grzeszników. Wstańcie, chodźmy, oto zbliża się mój zdrajca"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 14,32-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. Biczowani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ył zwyczaj, że na każde święto namiestnik uwalniał jednego więźnia, którego chcieli. Trzymano zaś wtedy znacznego więźnia, imieniem Barabasz. Gdy się więc zebrali, spytał ich Piłat: "Którego chcecie, żebym wam uwolnił, Barabasza czy Jezusa, zwanego Mesjaszem?" Wiedział bowiem, że przez zawiść Go wydali. A gdy on odbywał przewód sądowy, żona jego przysłała mu ostrzeżenie: "Nie miej nic do czynienia z tym Sprawiedliwym, bo dzisiaj we śnie wiele nacierpiałam się z Jego powodu". Tymczasem arcykapłani i starsi namówili tłumy, żeby prosiły o Barabasza, a domagały się śmierci Jezusa. Pytał ich namiestnik: "Którego z tych dwóch chcecie, żebym wam uwolnił?" Odpowiedzieli: "Barabasza". Rzekł do nich Piłat: "Cóż więc mam uczynić z Jezusem, którego nazywają Mesjaszem?" Zawołali wszyscy: "Na krzyż z Nim!" Namiestnik odpowiedział: "Cóż właściwie złego uczynił?" Lecz oni jeszcze głośniej krzyczeli: "Na krzyż z Nim!" Piłat widząc, że nic nie osiąga, a wzburzenie raczej wzrasta, wziął wodę i umył ręce wobec tłumu, mówiąc: "Nie jestem winny krwi tego Sprawiedliwego. To wasza rzecz". A cały lud zawołał: "Krew Jego na nas i na dzieci nasze". Wówczas uwolnił im Barabasza, a Jezusa kazał ubiczować i wydał na ukrzyżowanie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t 27,15-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I. Cierniem ukoronowani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ołnierze zaprowadzili Go na wewnętrzny dziedziniec, czyli pretorium, i zwołali całą kohortę. Ubrali Go w purpurę i uplótłszy wieniec z ciernia włożyli Mu na głowę. I zaczęli Go pozdrawiać: "Witaj, Królu Żydowski!" Przy tym bili Go trzciną po głowie, pluli na Niego i przyklękając oddawali Mu hołd. A gdy Go wyszydzili, zdjęli z Niego purpurę i włożyli na Niego własne Jego szaty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k 15,16-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V. Droga Krzyżowa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Go wyprowadzili, zatrzymali niejakiego Szymona z Cyreny, który wracał z pola, i włożyli na niego krzyż, aby go niósł za Jezusem. A szło za Nim mnóstwo ludu, także kobiet, które zawodziły i płakały nad Nim. Lecz Jezus zwrócił się do nich i rzekł: "Córki jerozolimskie, nie płaczcie nade Mną; płaczcie raczej nad sobą i nad waszymi dziećmi! Oto bowiem przyjdą dni, kiedy mówić będą: "Szczęśliwe niepłodne łona, które nie rodziły, i piersi, które nie karmiły". Wtedy zaczną wołać do gór: Padnijcie na nas; a do pagórków: Przykryjcie nas! Bo jeśli z zielonym drzewem to czynią, cóż się stanie z suchym?" </w:t>
              <w:br/>
              <w:t>Przyprowadzono też dwóch innych - złoczyńców, aby ich z Nim stracić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23,26-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. Śmierć na Krzyżu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obok krzyża Jezusowego stały: Matka Jego i siostra Matki Jego, Maria, żona Kleofasa, i Maria Magdalena. Kiedy więc Jezus ujrzał Matkę i stojącego obok Niej ucznia, którego miłował, rzekł do Matki: "Niewiasto, oto syn Twój". Następnie rzekł do ucznia: "Oto Matka twoja". I od tej godziny uczeń wziął Ją do siebie. </w:t>
              <w:br/>
              <w:t>Potem Jezus świadom, że już wszystko się dokonało, aby się wypełniło Pismo, rzekł: "Pragnę". Stało tam naczynie pełne octu. Nałożono więc na hizop gąbkę pełną octu i do ust Mu podano. A gdy Jezus skosztował octu, rzekł: "Wykonało się!" I skłoniwszy głowę oddał ducha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 19,25-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emnice Chwalebne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. Zmartwychwstanie Pana Jezusa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pierwszego dnia po szabacie, wczesnym rankiem, gdy jeszcze było ciemno, Maria Magdalena udała się do grobu i zobaczyła kamień odsunięty od grobu. Pobiegła więc i przybyła do Szymona Piotra i do drugiego ucznia, którego Jezus kochał, i rzekła do nich: "Zabrano Pana z grobu i nie wiemy, gdzie Go położono". Wyszedł więc Piotr i ów drugi uczeń i szli do grobu. Biegli oni obydwaj razem, lecz ów drugi uczeń wyprzedził Piotra i przybył pierwszy do grobu. A kiedy się nachylił, zobaczył leżące płótna, jednakże nie wszedł do środka. Nadszedł potem także Szymon Piotr, idący za nim. Wszedł on do wnętrza grobu i ujrzał leżące płótna oraz chustę, która była na Jego głowie, leżącą nie razem z płótnami, ale oddzielnie zwiniętą na jednym miejscu. Wtedy wszedł do wnętrza także i ów drugi uczeń, który przybył pierwszy do grobu. Ujrzał i uwierzył. Dotąd bowiem nie rozumieli jeszcze Pisma, które mówi, że On ma powstać z martwych. Uczniowie zatem powrócili znowu do siebie. </w:t>
              <w:br/>
              <w:t>Maria Magdalena natomiast stała przed grobem płacząc. A kiedy tak płakała, nachyliła się do grobu i ujrzała dwóch aniołów w bieli, siedzących tam, gdzie leżało ciało Jezusa - jednego w miejscu głowy, drugiego w miejscu nóg. I rzekli do niej: "Niewiasto, czemu płaczesz?" Odpowiedziała im: "Zabrano Pana mego i nie wiem, gdzie Go położono". Gdy to powiedziała, odwróciła się i ujrzała stojącego Jezusa, ale nie wiedziała, że to Jezus. Rzekł do niej Jezus: "Niewiasto, czemu płaczesz? Kogo szukasz?" Ona zaś sądząc, że to jest ogrodnik, powiedziała do Niego: "Panie, jeśli ty Go przeniosłeś, powiedz mi, gdzie Go położyłeś, a ja Go wezmę". Jezus rzekł do niej: "Mario!" A ona obróciwszy się powiedziała do Niego po hebrajsku: "Rabbuni", to znaczy: Nauczycielu! Rzekł do niej Jezus: "Nie zatrzymuj Mnie, jeszcze bowiem nie wstąpiłem do Ojca. Natomiast udaj się do moich braci i powiedz im: "Wstępuję do Ojca mego i Ojca waszego oraz do Boga mego i Boga waszego"". Poszła Maria Magdalena oznajmiając uczniom: "Widziałam Pana i to mi powiedział"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 20,1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. Wniebowstąpienie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tem rzekł do nich: "To właśnie znaczyły słowa, które mówiłem do was, gdy byłem jeszcze z wami: Musi się wypełnić wszystko, co napisane jest o Mnie w Prawie Mojżesza, u Proroków i w Psalmach". Wtedy oświecił ich umysły, aby rozumieli Pisma, i rzekł do nich: "Tak jest napisane: Mesjasz będzie cierpiał i trzeciego dnia zmartwychwstanie, w imię Jego głoszone będzie nawrócenie i odpuszczenie grzechów wszystkim narodom, począwszy od Jerozolimy. Wy jesteście świadkami tego. Oto Ja ześlę na was obietnicę mojego Ojca. Wy zaś pozostańcie w mieście, aż będziecie przyobleczeni mocą z wysoka". </w:t>
              <w:br/>
              <w:t>Potem wyprowadził ich ku Betanii i podniósłszy ręce błogosławił ich. A kiedy ich błogosławił, rozstał się z nimi i został uniesiony do nieba. Oni zaś oddali Mu pokłon i z wielką radością wrócili do Jerozolimy, gdzie stale przebywali w świątyni, wielbiąc i błogosławiąc Boga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24,44-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II. Zesłanie Ducha Świętego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nadszedł wreszcie dzień Pięćdziesiątnicy, znajdowali się wszyscy razem na tym samym miejscu. Nagle dał się słyszeć z nieba szum, jakby uderzenie gwałtownego wiatru, i napełnił cały dom, w którym przebywali. Ukazały się im też języki jakby z ognia, które się rozdzieliły, i na każdym z nich spoczął jeden. I wszyscy zostali napełnieni Duchem Świętym, i zaczęli mówić obcymi językami, tak jak im Duch pozwalał mówić. Przebywali wtedy w Jerozolimie pobożni Żydzi ze wszystkich narodów pod słońcem. Kiedy więc powstał ów szum, zbiegli się tłumnie i zdumieli, bo każdy słyszał, jak przemawiali w jego własnym języku. "Czyż ci wszyscy, którzy przemawiają, nie są Galilejczykami?" - mówili pełni zdumienia i podziwu. "Jakżeż więc każdy z nas słyszy swój własny język ojczysty? - Partowie i Medowie, i Elamici, i mieszkańcy Mezopotamii, Judei oraz Kapadocji, Pontu i Azji, Frygii oraz Pamfilii, Egiptu i tych części Libii, które leżą blisko Cyreny, i przybysze z Rzymu, Żydzi oraz prozelici, Kreteńczycy i Arabowie - słyszymy ich głoszących w naszych językach wielkie dzieła Boże". Zdumiewali się wszyscy i nie wiedzieli, co myśleć: "Co ma znaczyć?" - mówili jeden do drugiego. "Upili się młodym winem" - drwili inni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 2,1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V. Wniebowzięcie Mary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tedy Maryja rzekła: </w:t>
              <w:br/>
              <w:t xml:space="preserve">"Wielbi dusza moja Pana, </w:t>
              <w:br/>
              <w:t xml:space="preserve">i raduje się duch mój w Bogu, moim Zbawcy. </w:t>
              <w:br/>
              <w:t xml:space="preserve">Bo wejrzał na uniżenie Służebnicy swojej. </w:t>
              <w:br/>
              <w:t xml:space="preserve">Oto bowiem błogosławić mnie będą odtąd wszystkie pokolenia, </w:t>
              <w:br/>
              <w:t xml:space="preserve">gdyż wielkie rzeczy uczynił mi Wszechmocny. </w:t>
              <w:br/>
              <w:t xml:space="preserve">Święte jest Jego imię - </w:t>
              <w:br/>
              <w:t xml:space="preserve">a swoje miłosierdzie na pokolenia i pokolenia zachowuje dla tych, co się Go boją. </w:t>
              <w:br/>
              <w:t xml:space="preserve">On przejawia moc ramienia swego, </w:t>
              <w:br/>
              <w:t xml:space="preserve">rozprasza ludzi pyszniących się zamysłami serc swoich. </w:t>
              <w:br/>
              <w:t xml:space="preserve">Strąca władców z tronu, a wywyższa pokornych. </w:t>
              <w:br/>
              <w:t xml:space="preserve">Głodnych nasyca dobrami, a bogatych z niczym odprawia. </w:t>
              <w:br/>
              <w:t xml:space="preserve">Ujął się za sługą swoim, Izraelem, </w:t>
              <w:br/>
              <w:t xml:space="preserve">pomny na miłosierdzie swoje - </w:t>
              <w:br/>
              <w:t xml:space="preserve">jak przyobiecał naszym ojcom - </w:t>
              <w:br/>
              <w:t>na rzecz Abrahama i jego potomstwa na wieki"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k 1,46-5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60819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62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. Ukoronowanie Matki Bożej na Królową nieba i ziem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em wielki znak się ukazał na niebie:</w:t>
              <w:br/>
              <w:t>Niewiasta obleczona w słońce</w:t>
              <w:br/>
              <w:t>i księżyc pod jej stopami,</w:t>
              <w:br/>
              <w:t xml:space="preserve">a na jej głowie wieniec z gwiazd dwunastu. 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p 12,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7:00Z</dcterms:created>
  <dc:creator>Renatka</dc:creator>
  <dc:description/>
  <dc:language>en-US</dc:language>
  <cp:lastModifiedBy>Renatka</cp:lastModifiedBy>
  <dcterms:modified xsi:type="dcterms:W3CDTF">2007-09-10T09:38:00Z</dcterms:modified>
  <cp:revision>2</cp:revision>
  <dc:subject/>
  <dc:title>Rozważania różańcowe</dc:title>
</cp:coreProperties>
</file>