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before="0" w:after="280"/>
        <w:rPr/>
      </w:pPr>
      <w:r>
        <w:rPr>
          <w:rStyle w:val="StrongEmphasis"/>
          <w:color w:val="000000"/>
          <w:sz w:val="24"/>
        </w:rPr>
        <w:t xml:space="preserve">Różaniec - </w:t>
      </w:r>
      <w:r>
        <w:rPr>
          <w:color w:val="000000"/>
          <w:sz w:val="24"/>
        </w:rPr>
        <w:t>z pozoru to zwykła modlitwa. Modlitwa długa i może dla niektórych nużąca. Tak jednak nie jest! Różaniec to nie jest zwykła modlitwa.</w:t>
        <w:br/>
        <w:t>Odmawiając różaniec oddajemy wszystkie nasze radości i smutki - całe nasze - życie Maryi. Gdy zwracamy się do Niej z ufnością, możemy być pewni, że Ona wstawia się za nami u Swego Syna - Jezusa.</w:t>
        <w:br/>
        <w:t>O mocy różańca można mówic wiele - jednak to każdy osobiście musi się o niej przekonać. Spróbuj może już dziś porozmawiać z Maryją trzymając w ręku różaniec...</w:t>
      </w:r>
    </w:p>
    <w:p>
      <w:pPr>
        <w:pStyle w:val="Justif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Justif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Justify"/>
        <w:rPr>
          <w:rFonts w:eastAsia="Verdana"/>
          <w:color w:val="000000"/>
          <w:sz w:val="24"/>
        </w:rPr>
      </w:pPr>
      <w:r>
        <w:rPr>
          <w:rFonts w:eastAsia="Verdana"/>
          <w:color w:val="000000"/>
          <w:sz w:val="24"/>
        </w:rPr>
        <w:t xml:space="preserve"> </w:t>
      </w:r>
    </w:p>
    <w:p>
      <w:pPr>
        <w:pStyle w:val="Justif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różaniec jest streszczeniem Ewangelii. Ojciec Święty Jan Paweł II, dnia 16 października 2002 roku jakby „uzupełnił” historię Dobrej Nowiny w odmawianiu różańca i dodał IV część o życiu i działalności Jezusa Chrystusa na ziemi. Wydany został List Apostolski  Jana Pawła II „Rosarium  Virginis  Mariae”  („Różaniec Najświętszej Maryi Panny”). Ojciec Święty Jan Paweł II uzupełnił różaniec o tajemnice dotyczące publicznej działalności Pana Jezusa. Nazwał je Tajemnicami Światła. Jezus Chrystus mówił: „Jak </w:t>
      </w:r>
      <w:r>
        <w:rPr>
          <w:rStyle w:val="Emphasis"/>
        </w:rPr>
        <w:t>długo jestem na świecie, jestem światłością świata</w:t>
      </w:r>
      <w:r>
        <w:rPr/>
        <w:t xml:space="preserve">” (por. J 9,5). W dwóch ostatnich wiekach, kiedy objawiała się Matka Boża, czy to w Lourdes czy w Fatimie, zawsze wzywała do modlitwy różańcowej. Ojciec Święty Jan Paweł II, który tak bezgranicznie ukochał modlitwę różańcową i Maryję, który Matce Bożej zawdzięczał  ocalenie życia z 13 maja 1981 roku, nieustannie wzywał nas byśmy odmawiali różaniec, szczególnie w intencjach pokoju na świecie. Także i dzisiaj echo tamtego papieskiego wołania da się słyszeć w naszych uszach - nie pozostawajmy zatem obojętni, odmawiajmy różaniec, szczególnie w miesiącu październik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óżaniec ma przeogromną moc. Maryja w Lourdes i Fatimie wzywała nas do jego odmawiania, bo ta modlitwa i dzisiaj może odmienić dzieje świata i losy każdego człowieka. Z pewnością nie możemy nawet wyobrazić sobie, jak miliony wiernych odmawiających różaniec zmieniły oblicze współczesnego świata. Różaniec może także odmienić nasze życie społeczne, osobiste, małżeńskie i rodzinne, zawsze wtedy, kiedy jesteśmy w potrzebie. Dzięki tej modlitwie możemy stawać się coraz lepszymi, odważnie i radośnie iść przez życie i bardziej zbliżać się do Boga przez Jego Matkę. Wielki Prymas Tysiąclecia tak pisał: "</w:t>
      </w:r>
      <w:r>
        <w:rPr>
          <w:rStyle w:val="Emphasis"/>
        </w:rPr>
        <w:t>Różaniec to łańcuch bezpieczeństwa na stromej skale szczytów górskich. Nie wolno się zatrzymywać na żadnej tajemnicy. Trzeba iść dalej. Bo pełnia życia jest u szczytu..."</w:t>
      </w:r>
      <w:r>
        <w:rPr/>
        <w:t xml:space="preserve"> </w:t>
      </w:r>
      <w:r>
        <w:rPr>
          <w:lang w:val="de-DE"/>
        </w:rPr>
        <w:t xml:space="preserve">(Ks. Stefan Kard. </w:t>
      </w:r>
      <w:r>
        <w:rPr/>
        <w:t>Wyszyński).</w:t>
      </w:r>
    </w:p>
    <w:p>
      <w:pPr>
        <w:pStyle w:val="Justif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Justif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tLeast" w:line="220" w:before="280" w:after="280"/>
      <w:jc w:val="both"/>
    </w:pPr>
    <w:rPr>
      <w:rFonts w:ascii="Verdana" w:hAnsi="Verdana" w:cs="Verdana"/>
      <w:color w:val="000000"/>
      <w:spacing w:val="2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7:00Z</dcterms:created>
  <dc:creator>Renatka</dc:creator>
  <dc:description/>
  <dc:language>en-US</dc:language>
  <cp:lastModifiedBy>Renatka</cp:lastModifiedBy>
  <dcterms:modified xsi:type="dcterms:W3CDTF">2007-09-10T09:09:00Z</dcterms:modified>
  <cp:revision>2</cp:revision>
  <dc:subject/>
  <dc:title>Różaniec - z pozoru to zwykła modlitwa</dc:title>
</cp:coreProperties>
</file>