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Obietnice dla odmawiających różaniec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stały one dane przez Niepokalaną Matkę bł. Alanowi de Rupe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Tym, którzy będą pobożnie odmawiali różaniec, obiecuję szczególną opiekę.</w:t>
              <w:br/>
              <w:t>2. Dla tych, którzy wytrwale odmawiali różaniec, zachowam pewne zupełnie szczególne łaski.</w:t>
              <w:br/>
              <w:t>3. Różaniec będzie potężną bronią przeciwko piekłu; zniszczy występek i rozgromi herezje.</w:t>
              <w:br/>
              <w:t>4. Różaniec doprowadzi do zwycięstwa cnoty i dobra; w miejsce miłości do świata wprowadzi miłość do Boga i obudzi w sercach ludzi pragnienie szukania nieba.</w:t>
              <w:br/>
              <w:t>5. Ci, którzy zawierzą mi przez różaniec, nie zginą.</w:t>
              <w:br/>
              <w:t>6. Ci, którzy będą z pobożnością odmawiali mój różaniec, rozważając jego tajemnice, nie zostaną zdruzgotani nieszczęściem ani nie umrą nie przygotowani.</w:t>
              <w:br/>
              <w:t>7. Ci, którzy prawdziwie oddadzą się memu różańcowi, nie umrą bez pocieszenia Kościoła.</w:t>
              <w:br/>
              <w:t>8. Ci, którzy będą odmawiali różaniec, znajdą podczas swego życia i w chwili śmierci światło Boże oraz pełnię Bożej łaski oraz będą mieli udział w zasługach błogosławionych.</w:t>
              <w:br/>
              <w:t>9. Szybko wyprowadzę z czyśćca te dusze, które z pobożnością odmawiały różaniec.</w:t>
              <w:br/>
              <w:t>10. Prawdziwe dzieci mojego różańca będą się radować wielką chwałą w niebie.</w:t>
              <w:br/>
              <w:t>11. To, o co prosić będziecie przez mój różaniec, otrzymacie.</w:t>
              <w:br/>
              <w:t>12. Ci, którzy będą rozpowszechniać mój różaniec, otrzymają ode mnie pomoc w swych potrzebach.</w:t>
              <w:br/>
              <w:t>13. Otrzymałam od mego Syna zapewnienie, że czciciele mego różańca będą mieli w świętych niebieskich przyjaciół w życiu i w godzinie śmierci.</w:t>
              <w:br/>
              <w:t>14. Ci, którzy wiernie odmawiają mój różaniec, są moimi dziećmi - prawdziwie są oni braćmi i siostrami mego Syna, Jezusa Chrystusa.</w:t>
              <w:br/>
              <w:t>15. Nabożeństwo mojego różańca jest szczególnym znakiem Bożego upodoba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35:00Z</dcterms:created>
  <dc:creator>Renatka</dc:creator>
  <dc:description/>
  <dc:language>en-US</dc:language>
  <cp:lastModifiedBy>Renatka</cp:lastModifiedBy>
  <dcterms:modified xsi:type="dcterms:W3CDTF">2007-09-10T09:36:00Z</dcterms:modified>
  <cp:revision>2</cp:revision>
  <dc:subject/>
  <dc:title>Obietnice dla odmawiających różaniec </dc:title>
</cp:coreProperties>
</file>