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aryjo Przeczysta Dziewico,Matko nasza najukochańsza,</w:t>
        <w:br/>
        <w:t>Tyś Królową,Twoje miłosierdzie nie zna granic.</w:t>
        <w:br/>
        <w:t>Do Ciebie biegniemy Prześliczna Panienko wołajac</w:t>
        <w:br/>
        <w:t>byś skierowała na nas swój wzrok,obroń nas swą niezwyciężoną ręką,</w:t>
        <w:br/>
        <w:t>Tyś życia słodyczą,nadzieją naszą.</w:t>
        <w:br/>
        <w:t>O łaskawa,o litościwa,słodka Panno Maryjo,</w:t>
        <w:br/>
        <w:t>chroń nas od złego.</w:t>
        <w:br/>
        <w:t>Racz prosić za nas u Syna Swojego,</w:t>
        <w:br/>
        <w:t>Pana naszego Umiłowanego.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46:00Z</dcterms:created>
  <dc:creator>Renatka</dc:creator>
  <dc:description/>
  <dc:language>en-US</dc:language>
  <cp:lastModifiedBy>Renatka</cp:lastModifiedBy>
  <dcterms:modified xsi:type="dcterms:W3CDTF">2007-09-15T10:46:00Z</dcterms:modified>
  <cp:revision>2</cp:revision>
  <dc:subject/>
  <dc:title>O Maryjo Przeczysta Dziewico,Matko nasza najukochańsza,</dc:title>
</cp:coreProperties>
</file>