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</w:rPr>
      </w:pPr>
      <w:r>
        <w:rPr>
          <w:sz w:val="40"/>
        </w:rPr>
        <w:t>Modlit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both"/>
        <w:rPr/>
      </w:pPr>
      <w:r>
        <w:rPr/>
        <w:t>Maryjo, Matko Różańcowa, niech Twój Syn Jezus Chrystus będzie w Tobie o Pani Uwielbiony, Wywyższony i   Błogosławiony.</w:t>
      </w:r>
    </w:p>
    <w:p>
      <w:pPr>
        <w:pStyle w:val="TextBody"/>
        <w:jc w:val="both"/>
        <w:rPr/>
      </w:pPr>
      <w:r>
        <w:rPr/>
        <w:t>W tym październikowym miesiącu, który zwany jest różańcowym chcemy Cię Maryjo szczególnie uwielbić modlitwą różańcową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aryjo kto się Ciebie dotyka ,dotyka  się samego  Jezus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esteś o Pani szatą Jego i służebnicą Jego.</w:t>
      </w:r>
    </w:p>
    <w:p>
      <w:pPr>
        <w:pStyle w:val="Normal"/>
        <w:jc w:val="both"/>
        <w:rPr/>
      </w:pPr>
      <w:r>
        <w:rPr>
          <w:b/>
          <w:sz w:val="32"/>
        </w:rPr>
        <w:t>Dotykać się Ciebie Maryjo to uchwycić się Różańca Świętego, który wiele razy dawałaś za swych świętych dłoni  osobom ,w objawieniach prywatnych ,po przez pokolen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ielokrotnie z Twoich Świętych dłoni zwisał Różaniec Święty jako pomost łączący nas z Tobą a po przez Ciebie z Jezusem –Synem Twoim umiłowanym a naszym Pane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skazywałaś, że Różaniec Święty jest ucieczką w wielu utrapieniach.</w:t>
      </w:r>
    </w:p>
    <w:p>
      <w:pPr>
        <w:pStyle w:val="Tekstpodstawowy2"/>
        <w:rPr/>
      </w:pPr>
      <w:r>
        <w:rPr/>
        <w:t>Dzisiaj chcemy Cię Maryjo przeprosić za to, że tak mało i rzadko modlimy się na różańcu oraz za wszelkie zaniedbania dobra z naszej stron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siaj też chcemy podziękować Ci Maryjo szczególnie za dar pontyfikatu Jana Pawła II i niezliczone rzesze świętych i błogosławionych w ciągu wielu pokoleń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ziękujemy Ci Maryjo za wszelkie łaski jakie uprosiłaś i wciąż upraszasz dla nas i bliskich naszemu serc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ragniemy Cię dzisiaj prosić o  szczególne łaski w tym październikowym różańcowym miesiącu, potrzebne dla całej Wspólnoty Duszków, dla tych którzy są gośćmi tej strony internetowej ,dla naszych podopiecznych, dla osób korzystających z forum na naszej stronie. Otocz o Pani swą  przemożną opieką nas samych ,bliskich naszemu sercu, naszych przyjaciół i znajom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rosimy Cię Maryjo o dary Ducha Świętego dla nas i dla tych, których Bóg postawił na drodze naszego pielgrzymowania do Domu Ojc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óżańcowa Pani nieba  ziemi pozdrawiamy Cię głosy naszymi ,</w:t>
      </w:r>
    </w:p>
    <w:p>
      <w:pPr>
        <w:pStyle w:val="Normal"/>
        <w:jc w:val="both"/>
        <w:rPr/>
      </w:pPr>
      <w:r>
        <w:rPr>
          <w:b/>
          <w:sz w:val="32"/>
        </w:rPr>
        <w:t xml:space="preserve">do Ciebie się cały świat ucieka ,przez Różaniec Twej pomocy czeka, Różańcowa Dziewico Maryjo.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</w:t>
      </w:r>
      <w:r>
        <w:rPr>
          <w:b/>
          <w:sz w:val="32"/>
        </w:rPr>
        <w:t>AMEN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240" w:after="6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47:00Z</dcterms:created>
  <dc:creator>mama</dc:creator>
  <dc:description/>
  <dc:language>en-US</dc:language>
  <cp:lastModifiedBy>mama</cp:lastModifiedBy>
  <dcterms:modified xsi:type="dcterms:W3CDTF">2007-09-14T14:50:00Z</dcterms:modified>
  <cp:revision>4</cp:revision>
  <dc:subject/>
  <dc:title>        Modlitwa</dc:title>
</cp:coreProperties>
</file>