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poszukiwaniu drogi...</w:t>
        <w:br/>
        <w:t>Maryjo kiedyś modlitwa różańcowa była mi szczególnie bliska, potrafiłam rozmawiać z Tobą idąc pieszo na uczelnię, czy też jadąc w autobusie, dziś jest inaczej jest mi ciężej, trudniej... Wiem jedno winy za to nie mogę zwalać na innych to ja sama, jestem tak słabo zorganizowana, to mi brakuje samodyscypliny, jednak w tym moim krótkim rozważaniu, chcę powiedzieć Ci iż najcudowniejsze jest to, że zostałaś nam dana jako Matka, Ty pełna łaski Pana i Ducha Odwagi. Gdy trzeba było nie zawachałaś się powiedzieć tak, podczas wesela w Kanie zawierzyłaś, a pod krzyżem byłaś wierna do końca... Maryjo proszę Cię weź mnie za rękę, poprowadź mnie do swego Syna niech Jego krew mnie oczyści... Dzisiejszego dnia ja i tysiące młodych ludzi, a także my wszyscy żyjący dziś spotykamy się z ciągłym lękiem, osamotnieniem, poszukiwaniem i tęsknotą serca, często nie wiemy którędy pójść, komplikujemy sobie zycie, nie wybieramy prostych dróg. Prosta droga, czy taka istnieje? Jest tą drogą prostą i zarazem bardzo trudną jest Twój Syn- Jezus Chrystus. Maj w naszym kraju jest miesiącem, w którym szczególnie oddajemy Ci cześć jesteś Królową Polski, do Twóich Sanktuariów w Polsce i na całym świecie pielgrzymują miliony ludzi, ilu z nas naprawdę trwa przy Tobie... Ja nie jestem od oceniania, od wydawania sądów, jestem zwykłym człowiekiemi chcę od dzisiejszego dnia na nowo składać moje serce w Twoim.</w:t>
        <w:br/>
        <w:t xml:space="preserve">Maryjo: Pozwól mi przyjść do Ciebie, </w:t>
        <w:br/>
        <w:t>           takim zwyczajnym jakim jestem,</w:t>
        <w:br/>
        <w:t>          pozwól mi przyjść do Ciebie,</w:t>
        <w:br/>
        <w:t>          jednym łaskawym Twoim gestem,</w:t>
        <w:br/>
        <w:t xml:space="preserve">          Ty jesteś Maryjo taka dobra, </w:t>
        <w:br/>
        <w:t>          Tynjesteś Maryjo taka czysta,</w:t>
        <w:br/>
        <w:t>          jak łza grzesznika, gdy załuje,</w:t>
        <w:br/>
        <w:t>          Ty jesteś Maryjo taka dobra,</w:t>
        <w:br/>
        <w:t>           to moje ludzkie serce czuj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n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43:00Z</dcterms:created>
  <dc:creator>Ślusarczyk</dc:creator>
  <dc:description/>
  <cp:keywords/>
  <dc:language>en-US</dc:language>
  <cp:lastModifiedBy>Ślusarczyk</cp:lastModifiedBy>
  <dcterms:modified xsi:type="dcterms:W3CDTF">2008-04-19T09:44:00Z</dcterms:modified>
  <cp:revision>2</cp:revision>
  <dc:subject/>
  <dc:title>W poszukiwaniu drogi</dc:title>
</cp:coreProperties>
</file>