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 baldachimem nieb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lipowym konarz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zęstochowska Panienka w kaplicz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siała w deszczu i skwarz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żdego dnia od świ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łowika hymn poran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zlegał się w lesie na Kąta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la Częstochowskiej Pan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ły lata …wiekowej, starej lip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e oszczędziły grom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ylko kawałek pnia się osta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obrazkiem poświęcony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drowaś Maryjo Gwiazdo Zaran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re konary skrzypiał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Kątach Mateczce Boż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Anioł Pański grał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py już nie był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 ze starości spróchniał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cz Pani Częstochow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kapliczce wciąż wisiał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erni zaczęli się gromadzi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retańską Litanie spiewaj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kiedy deszcz ulew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o pogodę błagaj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ociaż w ubogiej kaplicz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pniu starej lipy tkwiła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d słońce i gwiazdy jaśniejsz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y zawsze dla nas była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y jesteś , zielną, żniwną</w:t>
      </w:r>
    </w:p>
    <w:p>
      <w:pPr>
        <w:pStyle w:val="Normal"/>
        <w:rPr/>
      </w:pPr>
      <w:r>
        <w:rPr>
          <w:sz w:val="28"/>
          <w:szCs w:val="28"/>
        </w:rPr>
        <w:t>Co w kłosach zboża się chowas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yś deszczowa skwarna i siew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yś dla nas Różańcow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uż na gwoździu na lip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atr Ciebie nie kołysz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 miast złotego wo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plica – gdzie twe obrazy wisz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 Różańcową Częstochowski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leńki obrazek się skryw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śbami jak deszczem obmy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pamięci lat odżyw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Waleria Owczar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4:41:00Z</dcterms:created>
  <dc:creator>Ślusarczyk</dc:creator>
  <dc:description/>
  <cp:keywords/>
  <dc:language>en-US</dc:language>
  <cp:lastModifiedBy>Ślusarczyk</cp:lastModifiedBy>
  <dcterms:modified xsi:type="dcterms:W3CDTF">2008-05-02T14:01:00Z</dcterms:modified>
  <cp:revision>4</cp:revision>
  <dc:subject/>
  <dc:title>Pod baldachimem nieba,</dc:title>
</cp:coreProperties>
</file>