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/>
        <w:t xml:space="preserve">Niepokalane Poczęcie Najświętszej Maryi Panny  potwierdzają liczne objawienia w różnym czasie i w różnych miejscach. Jednymi z najważniejszych są objawienia Matki Bożej, udzielone w 1830 r. Św. Katarzynie Laboure w Paryżu przy ulicy du Bac. Tam w kaplicy Sióstr Miłosierdzia (Szarytek) Matka Najświętsza objawiła się w postaci Niepokalanie Poczętej z wyciągniętymi ramionami i otwartymi dłońmi, z których spływały na kulę ziemską strumienie łask. </w:t>
      </w:r>
    </w:p>
    <w:p>
      <w:pPr>
        <w:pStyle w:val="TextBody"/>
        <w:ind w:firstLine="708"/>
        <w:rPr/>
      </w:pPr>
      <w:r>
        <w:rPr/>
        <w:t>Ta piękna figurka Matki Bożej Niepokalanej znajduję się także na terenie naszego Kościoła p.w. Św. Sebastiana w Bestwince. 3-go Maja w święto Matki Bożej Królowej Polski została Ona poświęcona przez ks. Proboszcza Władysława Piekarskiego. Wraz z 3 kl., która świętowała rocznicę swej Pierwszej Komunii Świętej i Dziećmi Maryi odmówiliśmy przy Niej różaniec i odśpiewaliśmy Apel Jasnogórs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3:14:00Z</dcterms:created>
  <dc:creator>win</dc:creator>
  <dc:description/>
  <dc:language>en-US</dc:language>
  <cp:lastModifiedBy>win</cp:lastModifiedBy>
  <dcterms:modified xsi:type="dcterms:W3CDTF">2008-05-03T13:27:00Z</dcterms:modified>
  <cp:revision>6</cp:revision>
  <dc:subject/>
  <dc:title>Niepokalane Poczęcie Najświętszej Maryi Panny  potwierdzają liczne objawienia w różnym czasie i w różnych miejscach</dc:title>
</cp:coreProperties>
</file>