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dlitwa</w:t>
        <w:br/>
        <w:t>Panie Jezu dziękuję Ci za Maryję ,Twoją i naszą Matkę Przeczystą, Mądrą, Wspaniałą i Doskonałą.</w:t>
        <w:br/>
        <w:t xml:space="preserve">Dziękujemy Ci Panie za to że możemy Maryję  szczególnie uczcić w pięknym tym </w:t>
        <w:br/>
        <w:t>wiosennym miesiącu maju, pełnym kwiatów i zieleni, bujnych traw i ruczajów.</w:t>
        <w:br/>
        <w:t>Chcemy Maryję uczcić w pieśniach, różańcach, litaniach, tak jak umiemy oraz we wszystkich naszych staraniach.</w:t>
        <w:br/>
        <w:t>Składamy Ci dziś Panie Jezu dziękczynienie za Maryi istnienie.</w:t>
        <w:br/>
        <w:t>Uwielbiamy Cię Panie Jezu w Najmilszej z Matek delikatniejszej niż bławatek.</w:t>
        <w:br/>
        <w:t>Wielbimy Cię Jezu w osobie Maryi, która chce każdemu, kto Ją o coś prosi nieba uchylić.</w:t>
        <w:br/>
        <w:t>Maryja zawsze się pochyla nad dzieckiem, które Jej nie omija.</w:t>
        <w:br/>
        <w:t>Panie nasz Jezu, Ciebie kochamy za to, żeś dał nam Najczulszą z Matek,</w:t>
        <w:br/>
        <w:t>dziś jej wręczamy bukiet stokrotek i polnych maków oraz kaczeńców i każdy kwiatek.</w:t>
        <w:br/>
        <w:t>Niech każdy człowiek wie, że Maryja czeka na niego ,bo ma dla każdego wiele łask,</w:t>
        <w:br/>
        <w:t>które rozdaje człowiekowi we właściwy czas.</w:t>
        <w:br/>
        <w:t>Uwielbiony bądź Panie nasz, Ty co włożyłeś swej Matce Maryi na skronie koronę</w:t>
        <w:br/>
        <w:t>i dałeś jej królestwo a Maryja zasiadła na tronie.</w:t>
        <w:br/>
        <w:t>Błogosławimy Cię Królu Wszechświata za tak wspaniałe dzieło Twych rąk,</w:t>
        <w:br/>
        <w:t>którym jest Niepokalanie Poczęta i Wniebowzięta Królowa Święta.</w:t>
        <w:br/>
        <w:t>Oddajemy Ci Panie Jezu chwałę dziś w tej Jutrzence Porannej i Gwieździe Zarannej.</w:t>
        <w:br/>
        <w:t>Bądź wywyższony Panie Jezu w Białej Lilii ,Świętej Maryi.</w:t>
        <w:br/>
        <w:t>Chwała Ci Panie Jezu, chwała, niech Maryję wielbi ziemia cała.</w:t>
        <w:br/>
        <w:t>Amen.</w:t>
        <w:br/>
        <w:br/>
        <w:t>Duszyczka Tes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41:00Z</dcterms:created>
  <dc:creator>Ślusarczyk</dc:creator>
  <dc:description/>
  <cp:keywords/>
  <dc:language>en-US</dc:language>
  <cp:lastModifiedBy>Ślusarczyk</cp:lastModifiedBy>
  <dcterms:modified xsi:type="dcterms:W3CDTF">2008-05-02T14:45:00Z</dcterms:modified>
  <cp:revision>2</cp:revision>
  <dc:subject/>
  <dc:title>Modlitwa</dc:title>
</cp:coreProperties>
</file>