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stwina to piękna wieś o urozmaiconym krajobrazie pełnym pagórków, uroczych dolinek, zagajników, stawów i  lasów. Pośród tego krajobrazu a rozstaju dróg można spotkać malownicze kapliczki - to świadectwo wiary naszych dziadków i pradziadków. Jednym z takich uroczych zakątków naszej wsi jest Podlesie. Tam u zbiegu ulicy Lipowej i Akacjowej stoi  kapliczka - kapliczka Matki Bożej Różańcowej. </w:t>
      </w:r>
    </w:p>
    <w:p>
      <w:pPr>
        <w:pStyle w:val="NormalnyWeb"/>
        <w:spacing w:before="0" w:after="0"/>
        <w:ind w:left="708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istoria tego miejsca sięga początków  XIX w  to na polu rodziny Baran rosła piękna i potężna lipa (była ona bardzo stara) bo jako ważny punkt terenu została naniesiona na mapy wojskowe,   na której powieszono maleńką kapliczkę z wizerunkiem Matki Bożej. Było to miejsce kultu maryjnego , miejsce majowych spotkań dzieci, które spontanicznie przychodziły tutaj modlić się i śpiewać  Litanię do  Matki Bożej  Loretańskiej  - te spotkania kończyły się wspólnymi zabawami w berka lub chowanego. Był to piękny czas naszego dzieciństwa. Kiedy w latach 70 tych lipa od pioruna uległa spaleniu nastał czas milczenia, milczenia aż do początku lat 90 tych, kiedy to mój tatuś śp. Eugeniusz Pasierbek  reaktywował  majówki  . Krąg modlących się z dnia na dzień wzrastał i przybywało modlić się coraz więcej dzieci, młodzieży i dorosłych z trzech sąsiadujących parafii : Bestwina, Bielsko-Biała Komorowice. I Janowice. Spotkania majowe rozszerzyły się o spotkania czerwcowe ku czci Serca Jezusowego , w lipcu, sierpniu i we wrześniu modlimy się do Matki Bożej Nieustającej Pomocy , natomiast w październiku odmawiamy różaniec,  zawsze dużo śpiewamy pieśni maryjnych i pieśni do Serca Jezusowego.  Ta kapliczka to miejsce modlitwy , a także eucharystycznych spotkań , które przy różnych okazjach celebrują nasi kapłani z Podlesia :    ks. Wit Pasierbek, ks. Paweł Pasierbek i ks.  Marek Gizicki.  W tej kapliczce najpiękniej spełniają się słowa Pana Jezusa : „ Gdzie dwaj albo trzej gromadzą się w imię moje, tam ja jestem pośród nich”. To dzięki Ks. Proboszczowi Tadeuszowi Nowokowi  mamy to cudowne miejsce, bo to dzięki jego hojności i opiece kapliczka została wybudowana , a my i nasze dzieci możemy nadal chwalić imię Maryi i Jej Syna Jezus Chrystusa.                            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  </w:t>
      </w:r>
      <w:r>
        <w:rPr>
          <w:sz w:val="28"/>
          <w:szCs w:val="28"/>
        </w:rPr>
        <w:t>Barbara  Mróz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HTML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841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08.1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wstpniesformatowan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t>No virus found in this incoming message.</w:t>
      </w:r>
    </w:p>
    <w:p>
      <w:pPr>
        <w:pStyle w:val="HTMLwstpniesformatowan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ecked by AVG. </w:t>
      </w:r>
    </w:p>
    <w:p>
      <w:pPr>
        <w:pStyle w:val="HTMLwstpniesformatowan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sion: 7.5.524 / Virus Database: 269.23.3/1391 - Release Date: 2008-04-22 08: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16:00Z</dcterms:created>
  <dc:creator>Ślusarczyk</dc:creator>
  <dc:description/>
  <cp:keywords/>
  <dc:language>en-US</dc:language>
  <cp:lastModifiedBy>Ślusarczyk</cp:lastModifiedBy>
  <dcterms:modified xsi:type="dcterms:W3CDTF">2008-05-02T13:58:00Z</dcterms:modified>
  <cp:revision>4</cp:revision>
  <dc:subject/>
  <dc:title>Droga Renatko</dc:title>
</cp:coreProperties>
</file>