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Świętość na co dzień</w:t>
      </w:r>
    </w:p>
    <w:p>
      <w:pPr>
        <w:pStyle w:val="Normal"/>
        <w:ind w:firstLine="567"/>
        <w:jc w:val="right"/>
        <w:rPr>
          <w:b/>
          <w:b/>
          <w:i/>
          <w:i/>
        </w:rPr>
      </w:pPr>
      <w:r>
        <w:rPr>
          <w:b/>
          <w:i/>
        </w:rPr>
        <w:t>Jak mało nieraz czasu, żeby zostać świętym</w:t>
      </w:r>
    </w:p>
    <w:p>
      <w:pPr>
        <w:pStyle w:val="Normal"/>
        <w:ind w:firstLine="567"/>
        <w:jc w:val="right"/>
        <w:rPr>
          <w:b/>
          <w:b/>
        </w:rPr>
      </w:pPr>
      <w:r>
        <w:rPr>
          <w:b/>
        </w:rPr>
        <w:t>(ks. Jan Twardowski)</w:t>
      </w:r>
    </w:p>
    <w:p>
      <w:pPr>
        <w:pStyle w:val="Normal"/>
        <w:spacing w:lineRule="auto" w:line="240" w:before="0" w:after="0"/>
        <w:ind w:firstLine="567"/>
        <w:jc w:val="both"/>
        <w:rPr/>
      </w:pPr>
      <w:r>
        <w:rPr/>
        <w:t xml:space="preserve">Pomyślałam, że pierwsze dwa dni listopada są jakby dwiema stronami tej samej kartki. 1 listopada – to w gruncie rzeczy strona radosna, bo przecież jest to dzień Wszystkich Świętych (polskich, hiszpańskich, portugalskich, ukraińskich, rosyjskich – książę Włodzimierz, ten, w czasach którego Ruś przyjęła chrzest, jest w Rosji i na Ukrainie czczony jako „równy Apostołom” ‒ włoskich, ukraińskich). Jest to dzień wspomnień Tych, którzy cieszą się już chwałą Nieba, uzyskali wieczną nagrodę, nie cierpią… </w:t>
      </w:r>
    </w:p>
    <w:p>
      <w:pPr>
        <w:pStyle w:val="Normal"/>
        <w:spacing w:lineRule="auto" w:line="240" w:before="0" w:after="0"/>
        <w:ind w:firstLine="567"/>
        <w:jc w:val="both"/>
        <w:rPr/>
      </w:pPr>
      <w:r>
        <w:rPr/>
        <w:t>Cieszą się? To dlaczego w kościele farnym p.w. Wszystkich Świętych w Sieradzu nie ma w tym dniu odpustu? Czemu w tym dnu się wyciszamy, myślimy o świętości jako celu naszego bytowania? Chyba dlatego, że świętość to COŚ, co tak naprawdę nie może być uznane za życia. Owszem, są osoby świątobliwe, wzorcowo naśladujące świętych (wielu dzielnie stara się żyć tak, jak ich Patroni), ale jednak nikomu za życia nie przysługuje miano świętego – i nie tylko katolickiego (bardzo wielu świętych ma Kościół prawosławny). Nawet Ojciec Święty Jan Paweł II, mimo świadectwa życia i „SANTO SUBITO” w dniu pogrzebu jeszcze nie jest świętym Kościoła.</w:t>
      </w:r>
    </w:p>
    <w:p>
      <w:pPr>
        <w:pStyle w:val="Normal"/>
        <w:spacing w:lineRule="auto" w:line="240" w:before="0" w:after="0"/>
        <w:ind w:firstLine="567"/>
        <w:jc w:val="both"/>
        <w:rPr/>
      </w:pPr>
      <w:r>
        <w:rPr/>
        <w:t>Wynika z tego, że trzeba się solidnie napracować i długo żyć… Niekoniecznie, tak, jak choćby św. Jadwiga (w chwili śmierci miała 26 lat) czy św. Dominik Savio, który zmarł w wieku lat 15 i jest uważany za najmłodszego świętego Kościoła katolickiego. Z wiersza ks. Jana Twardowskiego wynika, że zostanie świętym – to nie sprawa długości życia lecz jego jakości. Owszem, osoba świątobliwa, żyjąca dłużej, może w tym czasie wiele zdziałać, ale, jak wiadomo, w naszym życiu liczą się czyny, nie słowa.</w:t>
      </w:r>
    </w:p>
    <w:p>
      <w:pPr>
        <w:pStyle w:val="Normal"/>
        <w:spacing w:lineRule="auto" w:line="240" w:before="0" w:after="0"/>
        <w:ind w:firstLine="567"/>
        <w:jc w:val="both"/>
        <w:rPr/>
      </w:pPr>
      <w:r>
        <w:rPr/>
        <w:t>Świętość jest nagrodą za nakarmienie głodnych, napojenie spragnionych, przyodzianie nagich – czyli za miłosierdzie, ale nie tylko. Chodzi tu też o bycie strażnikiem wiary, moralności, świętości życia (zaszczytu bycia w Niebie nie dostąpi np. zwolennik aborcji czy amator darcia Pisma Świętego). Nie od dzisiaj się mówi „świętości nie szargać” – i nie jest to li tylko metafora literacka.</w:t>
      </w:r>
    </w:p>
    <w:p>
      <w:pPr>
        <w:pStyle w:val="Normal"/>
        <w:spacing w:lineRule="auto" w:line="240" w:before="0" w:after="0"/>
        <w:ind w:firstLine="567"/>
        <w:jc w:val="both"/>
        <w:rPr/>
      </w:pPr>
      <w:r>
        <w:rPr/>
      </w:r>
    </w:p>
    <w:p>
      <w:pPr>
        <w:pStyle w:val="Normal"/>
        <w:spacing w:lineRule="auto" w:line="240" w:before="0" w:after="0"/>
        <w:ind w:firstLine="567"/>
        <w:jc w:val="both"/>
        <w:rPr/>
      </w:pPr>
      <w:r>
        <w:rPr/>
        <w:t>A teraz druga strona kartki – Dzień Zaduszny – Wszystkich Wiernych Zmarłych. W tym dniu zapalamy znicze na cmentarzu, modlimy się za Zmarłych bliskich naszemu sercu, za krewnych, przyjaciół, znajomych, tych, których darzyliśmy miłością, przyjaźnią szacunkiem… Idziemy na groby, by zapalić znicz tym, których już nie ma, którzy nie są wpisani do Litanii do Wszystkich Świętych, ale są w Niebie. Wierzymy, że ci, którzy żyli, naśladując Jezusa, Maryję i świętych, są tam… Wierzę, że jest tam policjant, mimo urlopu czuwający nad porządkiem publicznym i za to śmiertelnie pobity przez chuliganów na przystanku; dziewczyny, które zostały najpierw zgwałcone, a potem pozbawione życia; dzieci, poddane zabiegowi aborcji i starsi, którym zrobiono zastrzyk uśmiercający „by się nie męczyły”… Wierzę, że jest tam moja śp. Babcia, która często mówiła o sobie: „jestem komunistą bez legitymacji”. Jako lekarz pogotowia ratunkowego nigdy nikomu – w pracy czy będąc na emeryturze – nie odmówiła pomocy, doradzała sąsiadom, zawsze pomogła tym, którzy przyszli do Niej… Przeżywszy 89 lat, przed pójściem do szpitala, z którego miała już nie wrócić, poprosiła o przyprowadzenie do Niej księdza i przyjęła Komunię Świętą…</w:t>
      </w:r>
    </w:p>
    <w:p>
      <w:pPr>
        <w:pStyle w:val="Normal"/>
        <w:spacing w:lineRule="auto" w:line="240" w:before="0" w:after="0"/>
        <w:ind w:firstLine="567"/>
        <w:jc w:val="both"/>
        <w:rPr/>
      </w:pPr>
      <w:r>
        <w:rPr/>
        <w:t xml:space="preserve">Modlimy się: „Od nagłej i niespodziewanej śmierci zachowaj nas, Panie”. Nie chcemy, żeby śmierć nas zaskoczyła znienacka, chcemy się spotkać z Bogiem pojednani z Nim… Ufając w jego Miłosierdzie, nie odkładajmy jednak tego pojednania na czas, gdy będziemy wiedzieli, że śmierć się zbliża… „Jak trwoga – to do Boga” – mówi przysłowie. Przystępujmy często do Sakramentu Pokuty i Eucharystii, bo nieznany jest ten dzień… I módlmy się za wszystkich, którzy zginęli lub zmarli bez Sakramentu Pojednania… </w:t>
      </w:r>
    </w:p>
    <w:p>
      <w:pPr>
        <w:pStyle w:val="Normal"/>
        <w:spacing w:lineRule="auto" w:line="240" w:before="0" w:after="0"/>
        <w:ind w:firstLine="567"/>
        <w:jc w:val="both"/>
        <w:rPr/>
      </w:pPr>
      <w:r>
        <w:rPr/>
        <w:t>Idąc na cmentarz, oczyszczając groby z liści, kurzu i wosku ze zniczy, myślimy o Nich, płaczemy, że już nie wrócą, ale mamy nadzieję, że spotkamy ich TAM. Tak, niezależnie od tego czy mamy 15, 30, 45, 60 czy 80 lat, mamy mało czasu na to, żeby dostąpić zaszczytu bycia świętym… To, że będziemy żyli długo, zależy nie od nas, lecz od Boga. Wiedział o tym św. Maksymilian Maria Kolbe, pragnący oddać życie za współwięźnia i bł. ks. Jerzy Popiełuszko, głoszący płomienne kazania przeciw systemowi komunistycznemu i przez tenże system skazany na śmierć. A jednak… Wiadomo już, że nie każdy święty poniósł śmierć męczeńską, więc chyba niekoniecznie musimy straszliwie cierpieć? Starajmy się żyć godnie, szlachetnie i uczciwie, dobrze wypełniając swoje obowiązki i pomagając innym dobrym uczynkiem, słowem, modlitwą.  Rosjanie mają porzekadło: „ja – to ostatnia litera naszego alfabetu”. Nie chodzi mi o to, żeby mówić, jak Majakowski: „jednostka zerem, jednostka bzdurą” (niektórzy owe porzekadło z tym kojarzą), ale o to, żeby każdego dnia w rachunku sumienia zapytać siebie: „co dobrego uczyniłem?”, „czy mój dzisiejszy dzień był dobry nie tylko dla mnie?”, „co dziś uczyniłem, żeby zostać w przyszłości świętym?”</w:t>
      </w:r>
    </w:p>
    <w:p>
      <w:pPr>
        <w:pStyle w:val="Normal"/>
        <w:spacing w:lineRule="auto" w:line="240" w:before="0" w:after="0"/>
        <w:ind w:firstLine="567"/>
        <w:jc w:val="both"/>
        <w:rPr/>
      </w:pPr>
      <w:r>
        <w:rPr/>
        <w:t>Jeżeli będziemy mieli w tej sprawie wiele do powiedzenia, jesteśmy na dobrej drodze ku świętości… Tego życzę każdemu z całego serca!</w:t>
      </w:r>
    </w:p>
    <w:p>
      <w:pPr>
        <w:pStyle w:val="Normal"/>
        <w:spacing w:lineRule="auto" w:line="240" w:before="0" w:after="0"/>
        <w:ind w:firstLine="567"/>
        <w:jc w:val="both"/>
        <w:rPr/>
      </w:pPr>
      <w:r>
        <w:rPr/>
      </w:r>
    </w:p>
    <w:p>
      <w:pPr>
        <w:pStyle w:val="Normal"/>
        <w:spacing w:lineRule="auto" w:line="240" w:before="0" w:after="0"/>
        <w:ind w:firstLine="567"/>
        <w:jc w:val="right"/>
        <w:rPr>
          <w:b/>
          <w:b/>
        </w:rPr>
      </w:pPr>
      <w:r>
        <w:rPr>
          <w:b/>
        </w:rPr>
        <w:t>Z darem modlitwy</w:t>
      </w:r>
    </w:p>
    <w:p>
      <w:pPr>
        <w:pStyle w:val="Normal"/>
        <w:spacing w:lineRule="auto" w:line="240" w:before="0" w:after="0"/>
        <w:ind w:firstLine="567"/>
        <w:jc w:val="right"/>
        <w:rPr>
          <w:b/>
          <w:b/>
        </w:rPr>
      </w:pPr>
      <w:r>
        <w:rPr>
          <w:b/>
        </w:rPr>
      </w:r>
    </w:p>
    <w:p>
      <w:pPr>
        <w:pStyle w:val="Normal"/>
        <w:spacing w:lineRule="auto" w:line="240" w:before="0" w:after="0"/>
        <w:ind w:firstLine="567"/>
        <w:jc w:val="right"/>
        <w:rPr>
          <w:b/>
          <w:b/>
        </w:rPr>
      </w:pPr>
      <w:r>
        <w:rPr>
          <w:b/>
        </w:rPr>
        <w:t>Duszyczka Irenka</w:t>
      </w:r>
    </w:p>
    <w:p>
      <w:pPr>
        <w:pStyle w:val="Normal"/>
        <w:spacing w:lineRule="auto" w:line="240" w:before="0" w:after="0"/>
        <w:ind w:firstLine="567"/>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16:00Z</dcterms:created>
  <dc:creator>Irena Masalska</dc:creator>
  <dc:description/>
  <cp:keywords/>
  <dc:language>en-US</dc:language>
  <cp:lastModifiedBy>Irena Masalska</cp:lastModifiedBy>
  <dcterms:modified xsi:type="dcterms:W3CDTF">2011-10-17T11:19:00Z</dcterms:modified>
  <cp:revision>4</cp:revision>
  <dc:subject/>
  <dc:title/>
</cp:coreProperties>
</file>