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MIĘTAJMY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amiętajmy, Kochani, o tych grobach, na których nie świeci się żadna lampka – podejdźmy do nich na chwilkę, pomódlmy się, zróbmy znak krzyża, pomyślmy ciepło o osobie, której szczątki tam spoczywają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bądźmy obojętni wobec tych, o których nikt w modlitwie nie pamięta, za których nikt nie ofiaruje mszy – zróbmy to my sam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ejmy ma uwadze wszystkich tych, którzy nie mają żadnego grobu, których ciała zostały spalone w piecach krematoryjnych, niech ich dusze spoczywają w pokoju a lampkę w imię pamięci o nich zapalmy pod krzyżem – w miejscu, które daje nam pewność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zytulmy różańcem lub inną modlitwą wszystkie osierocone mamy, szczególnie te, które nie mogą się pogodzi, mimo upływu lat, z bolesną stratą. Pamiętajmy szczególnie o tych kobietach, które są jednocześnie wdowami i mamami aniołka-jedynaka, ponieważ, choć nie możemy wskrzesić jej syna, ukraść z Nieba jej męża, to możemy podarować jej swój czas, życzliwość, ciepłe słowa i na nowo wzniecić wiarę w to, że Jezus wybrał dla niej najlepszą z możliwych, ziemskich dróg, choć jej się wydaje, że jest dokładnie odwrotn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padnijmy na herbatę do osoby, której niedawno umarła mama i posiedźmy z nią: znieśmy jej nastroje, nie karzmy jej przestać płakać, nie uciekajmy od niej i nie próbujmy być mądrzejsi od jej cierpienia, ponieważ dzięki nam, jej żałoba może stać się mniej boles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dwiedźmy dzieci, których rodzice nie żyją i pochylmy się nad losem kobiet, które nie mogą mieć biologicznego dziecka oraz nad losem tych, które ronią kolejną ciąże – ich iskierki grobu nie mają, ale żyją i także istnieje potrzeba, aby o ich pamięt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szyczka Perełka</w:t>
      </w:r>
    </w:p>
    <w:p>
      <w:pPr>
        <w:pStyle w:val="Normal"/>
        <w:spacing w:before="0" w:after="200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31:00Z</dcterms:created>
  <dc:creator>Sylwia</dc:creator>
  <dc:description/>
  <dc:language>en-US</dc:language>
  <cp:lastModifiedBy>Sylwia</cp:lastModifiedBy>
  <dcterms:modified xsi:type="dcterms:W3CDTF">2011-10-22T10:31:00Z</dcterms:modified>
  <cp:revision>2</cp:revision>
  <dc:subject/>
  <dc:title/>
</cp:coreProperties>
</file>