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MIĘTAJ O M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bliża się miesiąc, w którym Wy, Mieszkańcy Ziemi, obchodzicie „Święto zmarłych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szyscy wyjdziecie z domów, aby odwiedzić groby Waszych drogich bliskich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ni teraz mieszkają tam gdzie ja – u Ojca Niebieskiego, wśród najpiękniejszych anioł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szę Cię, przechodząc obok krzyża, pomyśl także o mnie – bezimiennym dziec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miętaj o mnie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iedy będziesz zapalał lampkę, pomódl się za duszę osoby, z którą dzieliłeś kawałek życia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iedz, że ta modlitwa jest dla niego najważniejszym i jedynym prezentem na ten dzień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słowach kierowanych do Stwórcy, oddaj całą miłość, którą posiadasz w sercu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kiedy już skończysz, zwrócić się do mnie – pomódl się za mnie, pozwól mi poczuć się kimś kochan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miętaj o mnie…</w:t>
      </w:r>
    </w:p>
    <w:p>
      <w:pPr>
        <w:pStyle w:val="Normal"/>
        <w:rPr/>
      </w:pPr>
      <w:r>
        <w:rPr>
          <w:b/>
          <w:sz w:val="24"/>
        </w:rPr>
        <w:t>Kiedy podejdziesz do grobu mamy lub taty, zobaczysz tabliczkę z jej imieni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tknij czule tych literek i pomyśl, jak wiele macie wspólnych wspomnie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śmiechnij się do najwspanialszego waszego momentu a potem pomyśl o mnie.</w:t>
      </w:r>
    </w:p>
    <w:p>
      <w:pPr>
        <w:pStyle w:val="Normal"/>
        <w:rPr/>
      </w:pPr>
      <w:r>
        <w:rPr>
          <w:b/>
          <w:sz w:val="24"/>
        </w:rPr>
        <w:t>Ja nigdy nie dałem nikomu szczęścia – byłem tylko powodem czyichś łe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ie znajdziesz kamiennej tabliczki i mego imienia – ono nie istniej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miętaj o mnie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ostałem unicestwiony, zamordowany, wyrzucony do śmietnika, pozbawiony im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ie mam grobu, nie mam miejsca, które należy tylko do m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y znacie kogoś, kto został równie okrutnie potraktowany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miętaj o mnie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rzyjcie moje łzy, opatrzcie poparzone ciałko, weźcie mnie w swoje dło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płaczcie nad moim losem, miejcie świadomość, że to także moje świę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ie pozwólcie, aby kolejne Iskierki stały się ofiarami okrutnego świat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miętaj o mnie…BĘDĘ CI ZA TO WDZIĘCZNY – ABORTOWANY MALUSZEK</w:t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MIĘTAJ O MN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0:17:00Z</dcterms:created>
  <dc:creator>Sylwia</dc:creator>
  <dc:description/>
  <dc:language>en-US</dc:language>
  <cp:lastModifiedBy>Sylwia</cp:lastModifiedBy>
  <dcterms:modified xsi:type="dcterms:W3CDTF">2011-10-23T20:17:00Z</dcterms:modified>
  <cp:revision>2</cp:revision>
  <dc:subject/>
  <dc:title/>
</cp:coreProperties>
</file>