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/>
        <w:t xml:space="preserve">    </w:t>
      </w:r>
      <w:r>
        <w:rPr>
          <w:b/>
          <w:sz w:val="32"/>
        </w:rPr>
        <w:t xml:space="preserve">                                                       </w:t>
      </w:r>
      <w:r>
        <w:rPr>
          <w:b/>
          <w:i/>
          <w:sz w:val="40"/>
        </w:rPr>
        <w:t>Modlitwa dzieci nienarodzonych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To my (Michał, Magda, Kasia, Gosia, Jacek, Krzyś...)być może takie imiona byśmy mieli,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dyby pozwolono nam przyjść na świat tak jak innym dzieciom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 xml:space="preserve">Jezus i Maryja </w:t>
      </w:r>
      <w:r>
        <w:rPr>
          <w:b/>
          <w:sz w:val="32"/>
        </w:rPr>
        <w:t xml:space="preserve"> tylko znają nasze imiona ,choć byliśmy niechciani i niekochani przez najbliższych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i/>
          <w:sz w:val="32"/>
        </w:rPr>
        <w:t xml:space="preserve">Jezus i Maryja </w:t>
      </w:r>
      <w:r>
        <w:rPr>
          <w:b/>
          <w:sz w:val="32"/>
        </w:rPr>
        <w:t xml:space="preserve"> nas przyjęli , przygarnęli  i przytulili do swego miłującego serca. 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i/>
          <w:sz w:val="32"/>
        </w:rPr>
        <w:t xml:space="preserve">Miłość </w:t>
      </w:r>
      <w:r>
        <w:rPr>
          <w:b/>
          <w:sz w:val="32"/>
        </w:rPr>
        <w:t xml:space="preserve">bez granic, która  nikogo nigdy nie odrzuca ma na imię </w:t>
      </w:r>
      <w:r>
        <w:rPr>
          <w:b/>
          <w:i/>
          <w:sz w:val="32"/>
        </w:rPr>
        <w:t>Jezus i Maryja</w:t>
      </w:r>
      <w:r>
        <w:rPr>
          <w:b/>
          <w:sz w:val="32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>Jezus i Maryja</w:t>
      </w:r>
      <w:r>
        <w:rPr>
          <w:b/>
          <w:sz w:val="32"/>
        </w:rPr>
        <w:t xml:space="preserve"> ukochali nas już w chwili naszego poczęcia w łonach naszych matek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Ile spośród nas byłoby księżmi, siostrami zakonnymi ,lekarzami, pielęgniarkami, śpiewakami , muzykami, nauczycielami i innymi ludźmi wykonującymi potrzebne zawody. O tym tylko wie jedyny </w:t>
      </w:r>
      <w:r>
        <w:rPr>
          <w:b/>
          <w:i/>
          <w:sz w:val="32"/>
        </w:rPr>
        <w:t>Bóg</w:t>
      </w:r>
      <w:r>
        <w:rPr>
          <w:b/>
          <w:sz w:val="32"/>
        </w:rPr>
        <w:t xml:space="preserve"> ,stwórca świata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Może z nami świat byłby weselszy, lepszy, może nie było by aż tylu osób szukających swoich partnerów życiowych ,gdyby nam pozwolono żyć. 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Nie mamy własnych mogił, nikt o nas szczególnie nie  pamięta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Drodzy czytelnicy tej modlitwy, kiedy zapalicie 1 listopada znicze na grobach swoich bliskich, wspomnijcie choć przez chwilę  o nas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Jest taka znana piosenka:” </w:t>
      </w:r>
      <w:r>
        <w:rPr>
          <w:b/>
          <w:i/>
          <w:sz w:val="32"/>
        </w:rPr>
        <w:t>Dlaczego mnie nie chciałaś mamo.</w:t>
      </w:r>
      <w:r>
        <w:rPr>
          <w:b/>
          <w:sz w:val="32"/>
        </w:rPr>
        <w:t>”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Ref: Dlaczego mnie nie chciałaś mamo, mych oczu jak niebo i włosów jak słońce?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laczego nie chciałeś tatusiu, mych  dłoni i nóżek biegnących po łące?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1).Kto Cię teraz przytuli,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bochen chleba przyniesie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Przed kim dziś się użalisz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kto ramię słabe podtrzyma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I siwe włosy wygładzi ?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A kiedy przyjdzie godzina,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księdza Ci przyprowadzi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>2).Kto ci kwiaty przyniesie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i powie kocham, dziękuję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Serce do serca przyciśnie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i usta Twe ucałuje?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Przed grobem kto się pochyli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i powie mamo, mój-tato,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i pacierz zmówi ze łzami?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  <w:t>Bóg niech Ci będzie zapłatą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>My dzieci nienarodzone prosimy dziś za te rodziny, gdzie ważą się losy każdego dziecka poczętego w łonie matki o chwilę zastanowienia, że Bóg w chwili poczęcia obdarzył nas, tak jak każdego człowieka na tej ziemi duszą nieśmiertelną. Nikt nie ma prawa odbierać życia bezbronnym ,nienarodzonym jeszcze maleńkim istotkom.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/>
      </w:pPr>
      <w:r>
        <w:rPr>
          <w:b/>
          <w:sz w:val="32"/>
        </w:rPr>
        <w:t xml:space="preserve">Dziś prosimy </w:t>
      </w:r>
      <w:r>
        <w:rPr>
          <w:b/>
          <w:i/>
          <w:sz w:val="32"/>
        </w:rPr>
        <w:t>Boga</w:t>
      </w:r>
      <w:r>
        <w:rPr>
          <w:b/>
          <w:sz w:val="32"/>
        </w:rPr>
        <w:t xml:space="preserve"> przez </w:t>
      </w:r>
      <w:r>
        <w:rPr>
          <w:b/>
          <w:i/>
          <w:sz w:val="32"/>
        </w:rPr>
        <w:t>Matkę Najświętszą</w:t>
      </w:r>
      <w:r>
        <w:rPr>
          <w:b/>
          <w:sz w:val="32"/>
        </w:rPr>
        <w:t xml:space="preserve"> za tych co przyczynili się i wciąż przyczyniają się do niszczenia życia poczętego dziecka w łonie matki .                                                                                           </w:t>
      </w:r>
      <w:r>
        <w:rPr>
          <w:b/>
          <w:i/>
          <w:sz w:val="32"/>
        </w:rPr>
        <w:t>Amen.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1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mama</dc:creator>
  <dc:description/>
  <dc:language>en-US</dc:language>
  <cp:lastModifiedBy>mama</cp:lastModifiedBy>
  <dcterms:modified xsi:type="dcterms:W3CDTF">2007-10-17T14:48:00Z</dcterms:modified>
  <cp:revision>7</cp:revision>
  <dc:subject/>
  <dc:title>                                                           Modlitwa dzieci nienarodzonych</dc:title>
</cp:coreProperties>
</file>