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USZYCZKA MARGARET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esyłam Ci intencję za dusze zmarłych których groby są zapomniane zaniedbane a kwiaty i znicze nigdy nie są na nich stawi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0:00Z</dcterms:created>
  <dc:creator>Renatka</dc:creator>
  <dc:description/>
  <dc:language>en-US</dc:language>
  <cp:lastModifiedBy>Renatka</cp:lastModifiedBy>
  <dcterms:modified xsi:type="dcterms:W3CDTF">2007-10-16T10:31:00Z</dcterms:modified>
  <cp:revision>2</cp:revision>
  <dc:subject/>
  <dc:title>DUSZYCZKA MARGARET</dc:title>
</cp:coreProperties>
</file>