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USZEK ZBYSZEK</w:t>
      </w:r>
    </w:p>
    <w:p>
      <w:pPr>
        <w:pStyle w:val="Normal"/>
        <w:rPr/>
      </w:pPr>
      <w:r>
        <w:rPr/>
        <w:t>Tak juz pisze - a mysle, ze mozna zbierac takze intencje rodzinne... ? Moze taki maly dzial duszkowy dodac...</w:t>
        <w:br/>
        <w:br/>
        <w:t xml:space="preserve">To ja od razu taka przesle - </w:t>
        <w:br/>
        <w:t>Za wszystkie zmarle osoby z rodziny Kuleszów oraz rodziny Curułów i Kikowskich.</w:t>
        <w:br/>
        <w:br/>
        <w:t>a poprzednia... - za osoby zmarle gwaltownie, niespodziewanie, niepogodzione ze swiatem i Bogiem, samobojcow i tych, ktorzy poswiecili swoje zycie ratujac zycie innym.</w:t>
        <w:br/>
        <w:br/>
        <w:t>Dziekuje Reniu - jestes swietna :-)</w:t>
        <w:br/>
        <w:t>Zby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7:22:00Z</dcterms:created>
  <dc:creator>Renatka</dc:creator>
  <dc:description/>
  <dc:language>en-US</dc:language>
  <cp:lastModifiedBy>Renatka</cp:lastModifiedBy>
  <dcterms:modified xsi:type="dcterms:W3CDTF">2007-10-14T17:23:00Z</dcterms:modified>
  <cp:revision>2</cp:revision>
  <dc:subject/>
  <dc:title>DUSZEK ZBYSZEK</dc:title>
</cp:coreProperties>
</file>