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DUSZEK SLOWIANK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za wszystkie samotne osoby, aby Bóg zesłał im jak najwięcej  życzliwych osób o dobrym sercu, które przywrócą im wiarę w dobroć ludzką, wniosą w ich życie nowe pokłady radości, ciepła, życzliwości, miłości i pozwolą poczuć się na nowo potrzebnym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zdrawiam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łowianka 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23:00Z</dcterms:created>
  <dc:creator>Renatka</dc:creator>
  <dc:description/>
  <dc:language>en-US</dc:language>
  <cp:lastModifiedBy>Renatka</cp:lastModifiedBy>
  <dcterms:modified xsi:type="dcterms:W3CDTF">2007-10-14T17:24:00Z</dcterms:modified>
  <cp:revision>2</cp:revision>
  <dc:subject/>
  <dc:title> DUSZEK SLOWIANKA</dc:title>
</cp:coreProperties>
</file>