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Listopad miesiąc wspominania wszystkich  bliskich naszemu sercu zmarłych osób. Jacy byli? Ile wnieśli w nasze  życie ? Czego nas nauczyli? A jednocześnie jest to okres, kiedy częściej myślimy o nieubłaganie uciekającym czasie, przemijaniu, sensie życia, o tym dokąd zmierzamy w trakcie naszej wędrówki. Ile zostało nam jeszcze czasu i czy rzeczywiście wykorzystujemy go właściwie </w:t>
        <w:br/>
        <w:t xml:space="preserve">jak cenny i unikalny dar ? Czy dajemy z siebie wszystko, by stać się kimś lepszym, czy dążymy </w:t>
        <w:br/>
        <w:t xml:space="preserve">do rozwoju? Czy otoczenie zauważa nasze starania na drodze ku byciu Kimś lepszym niż jesteśmy </w:t>
        <w:br/>
        <w:t xml:space="preserve">w chwili obecnej? Czy nie skupiamy się zbytnio  na pędzie ku rzeczom materialnym i karierze bardziej niż na naszym wnętrzu? Tak łatwo się zagubić w świecie ogarniętym falą konsumpcjonizmu, gdzie wmawia się nam, że miarą wartości człowieka jest jego siła nabywcza. Nic bardziej mylnego.  </w:t>
        <w:br/>
        <w:t xml:space="preserve"> </w:t>
        <w:tab/>
        <w:t xml:space="preserve">Życie to codzienne zdawanie egzaminu z miłości. To ciągłe sprawdzanie ile jesteśmy w stanie dokonać kierowani czystą miłością i na ile nas stać poświęceń w jej imię. Jak łatwo przychodzi nam przyjmowanie do naszego życia nowych ludzi z całym bagażem zalet, wad i życiowych doświadczeń? Czy umiemy otworzyć się na ludzi i miłość? Czy potrafimy dostrzegać boski dar  w postaci innych ludzi, którzy nas na co dzień otaczają i czy umiemy nieść im głównie radość, dobroć i pomoc? </w:t>
        <w:br/>
        <w:t xml:space="preserve"> </w:t>
        <w:tab/>
        <w:t xml:space="preserve">Miłość ta wielka i szeroko pojmowana nadaje prawdziwy sens naszemu życiu i istnieniu. Miłość, której dawcą jest Bóg uczy nas istoty bycia człowiekiem i prowadzi po ścieżce ku zbawieniu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9:00Z</dcterms:created>
  <dc:creator>Kleopatra</dc:creator>
  <dc:description/>
  <dc:language>en-US</dc:language>
  <cp:lastModifiedBy>Kleopatra</cp:lastModifiedBy>
  <dcterms:modified xsi:type="dcterms:W3CDTF">2007-10-10T21:27:00Z</dcterms:modified>
  <cp:revision>4</cp:revision>
  <dc:subject/>
  <dc:title> </dc:title>
</cp:coreProperties>
</file>