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anienorm"/>
        <w:spacing w:before="0" w:after="280"/>
        <w:rPr/>
      </w:pPr>
      <w:r>
        <w:rPr/>
        <w:t>Z Ewangelii wg św. Mateusza:</w:t>
      </w:r>
    </w:p>
    <w:p>
      <w:pPr>
        <w:pStyle w:val="Pisanienorm"/>
        <w:rPr/>
      </w:pPr>
      <w:r>
        <w:rPr/>
        <w:t>„</w:t>
      </w:r>
      <w:r>
        <w:rPr/>
        <w:t>Wtedy podobne będzie królestwo niebieskie do dziesięciu panien, które wzięły swoje lampy i wyszły na spotkanie pana młodego. Pięć z nich było nierozsądnych, a pięć roztropnych. Nierozsądne wzięły lampy, ale nie wzięły z sobą oliwy. Roztropne zaś razem z lampami zabrały również oliwę w naczyniach. Gdy się pan młody opóźniał, zmorzone snem wszystkie zasnęły. Lecz o północy rozległo się wołanie: "Pan młody idzie, wyjdźcie mu na spotkanie!" Wtedy powstały wszystkie owe panny i opatrzyły swe lampy. A nierozsądne rzekły do roztropnych: "Użyczcie nam swej oliwy, bo nasze lampy gasną". Odpowiedziały roztropne: "Mogłoby i nam, i wam nie wystarczyć. Idźcie raczej do sprzedających i kupcie sobie!" Gdy one szły kupić, nadszedł pan młody. Te, które były gotowe, weszły z nim na ucztę weselną, i drzwi zamknięto. W końcu nadchodzą i pozostałe panny, prosząc: "Panie, panie, otwórz nam!" Lecz on odpowiedział: "Zaprawdę, powiadam wam, nie znam was". Czuwajcie więc, bo nie znacie dnia ani godziny.”</w:t>
      </w:r>
      <w:r>
        <w:rPr>
          <w:rStyle w:val="StrongEmphasis"/>
          <w:rFonts w:cs="Verdana" w:ascii="Verdana" w:hAnsi="Verdana"/>
          <w:color w:val="440000"/>
          <w:szCs w:val="13"/>
        </w:rPr>
        <w:t xml:space="preserve"> </w:t>
      </w:r>
      <w:r>
        <w:rPr>
          <w:rStyle w:val="StrongEmphasis"/>
          <w:rFonts w:cs="Verdana" w:ascii="Verdana" w:hAnsi="Verdana"/>
          <w:b w:val="false"/>
          <w:color w:val="440000"/>
          <w:sz w:val="22"/>
          <w:szCs w:val="13"/>
        </w:rPr>
        <w:t>(Mt 25, 1-13)</w:t>
      </w:r>
    </w:p>
    <w:p>
      <w:pPr>
        <w:pStyle w:val="NormalnyWeb"/>
        <w:rPr>
          <w:rFonts w:ascii="Verdana" w:hAnsi="Verdana" w:cs="Verdana"/>
          <w:sz w:val="20"/>
          <w:szCs w:val="20"/>
        </w:rPr>
      </w:pPr>
      <w:r>
        <w:rPr>
          <w:rFonts w:cs="Verdana" w:ascii="Verdana" w:hAnsi="Verdana"/>
          <w:sz w:val="20"/>
          <w:szCs w:val="20"/>
        </w:rPr>
      </w:r>
    </w:p>
    <w:p>
      <w:pPr>
        <w:pStyle w:val="Pisanienorm"/>
        <w:rPr/>
      </w:pPr>
      <w:r>
        <w:rPr/>
        <w:t>Gotowość na przyjęcie oczekiwanego Zbawiciela... Czas Adwentu, radosne oczekiwanie na narodziny Mesjasza to nie tylko pamiątka wydarzeń sprzed wieków, ale przede wszystkim moje „tu i teraz”, moje przygotowywanie się poprzez każdą chwilę życia do spotkania z Bogiem, do Jego narodzin we mnie, moje zapalanie świecy i utrzymywanie ognia prawdziwej, czynnej miłości... Świeca roratnia (zwana roratką) jest ważnym symbolem w naszej liturgii. Ta płonąca świeca, ozdobiona często niebieską wstęgą, przypomina postać Maryi, Matki Jezusa, która jest dla mnie najlepszym przykładem gotowości na przyjęcie oczekiwanego Mesjasza. Od Niej mam się uczyć przyjmować każdego dnia Chrystusa do siebie, od Niej nauczyć się roztropności zaufania Temu, Który niebawem przyjdzie. Ona też uczy jak nieść to Światło – Chrystusa – światu. To właśnie Maryja jest niczym roztropna panna. Ona była przygotowana, by powiedzieć to FIAT, bo nieustannie czuwała, bo nieustannie uczyła się miłości, a następnie rozważała w swoim sercu wszystkie wydarzenia zbawcze. Zapalając w tym szczególnym czasie tę wysoką świecę koloru białego lub jasnożółtego, przewiązaną białą wstążką i udekorowaną zielenią (najczęściej mirtem), wspominajmy Tę, która nie bała się zgodzić na misję niesienia światu Prawdziwej Światłości – obiecanego Mesjasza. Uczmy się od Niej wtedy tej zgody „Niech mi się stanie” na naszą misję zapalania świata miłością codzienności.</w:t>
      </w:r>
    </w:p>
    <w:p>
      <w:pPr>
        <w:pStyle w:val="Pisanienorm"/>
        <w:spacing w:before="280" w:after="280"/>
        <w:rPr/>
      </w:pPr>
      <w:r>
        <w:rPr/>
        <w:t xml:space="preserve">                 </w:t>
      </w:r>
      <w:r>
        <w:rPr/>
        <w:t>Duszyczka Nu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Pisanienorm">
    <w:name w:val="pisanie-n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37:00Z</dcterms:created>
  <dc:creator>cień</dc:creator>
  <dc:description/>
  <dc:language>en-US</dc:language>
  <cp:lastModifiedBy>Renatka</cp:lastModifiedBy>
  <dcterms:modified xsi:type="dcterms:W3CDTF">2007-11-13T11:40:00Z</dcterms:modified>
  <cp:revision>4</cp:revision>
  <dc:subject/>
  <dc:title>Zazwyczaj jest to wysoka świeca koloru białego lub jasnożółtego, przewiązana białą wstążką i udekorowana zielenią (najczęściej</dc:title>
</cp:coreProperties>
</file>