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zwa „roraty” pochodzi od pierwszych słów pieśni "Rorate caeli desuper" - „Spuśćcie rosę niebiosa”. Pieśń ta jest śpiewana na rozpoczęcie Mszy św. w okresie Adwentu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Jest to msza święta odprawiana w okresie Adwentu - ku czci Najświętszej Maryi Panny. Najstarsze ślady odprawiania owej mszy w Polsce pochodzą z XIII wieku, a zapoczątkowali je cystersi. Podobno do katedry wawelskiej schodziły się wszystkie stany państwa i wspólnie wielbiły Maryję w tym szczególnym czasie. Każdy stan (król, duchowieństwo, senatorowie, szlachta, rycerze, mieszczanie i chłopi) kolejno zapalał jedną świecę siedmioramiennego świecznika wymawiając głośno słowa: „jestem gotowy na sąd Boski”. Obecnie nawiązaniem do tej tradycji jest zapalanie jednej świecy w każdym z czterech tygodni Adwentu, co ma symbolizować naszą gotowość na przyjście Jezusa. W wieku XIV roraty odprawiane były w licznych polskich kościołach, a w XVI były znane i odprawiane już w całej Polsce.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Nierozerwalnie związana z nabożeństwem roratnim jest ozdobna świeca (tzw. roratka), biała, przystrojona białą bądź niebieską wstążką i stoi przy ołtarzu. Jest ona symbolem Maryi Panny, która jest najlepszym przykładem oczekiwania i gotowości na przyjście oczekiwanego Mesjasza. Świeca i światło, które daje, jest symbolem Matko Bożej jako Jutrzenki –Gwiazdy Porannej, ponieważ tak jak jutrzenka wyprzedza, zapowiada wschód słońca, tak Najświętsza Panienka poprzedziła przyjście Jezusa.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awniej roraty odprawiało się o świcie, ale dziś coraz częściej Msze te odbywają się wieczorami. Duszpasterz ma możliwość wybrania odpowiedniej dla parafii pory dnia. Często Mszę rozpoczyna procesja ze świecą roratnią i lampionami.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czątek Mszy św. roratniej odbywa się w całkowitych ciemnościach. Palą się tylko świece kościelne i te przyniesione przez wiernych oraz lampiony dzieci. Dopiero po akcie pokutnym, wraz ze śpiewem „Chwała na wysokości Bogu”,  zapala się wszystkie światła w kościele.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46:00Z</dcterms:created>
  <dc:creator>migaweczka</dc:creator>
  <dc:description/>
  <dc:language>en-US</dc:language>
  <cp:lastModifiedBy>migaweczka</cp:lastModifiedBy>
  <dcterms:modified xsi:type="dcterms:W3CDTF">2007-11-02T14:46:00Z</dcterms:modified>
  <cp:revision>15</cp:revision>
  <dc:subject/>
  <dc:title>Nazwa „roraty” pochodzi od pierwszych słów pieśni "Rorate caeli desuper" - „Spuśćcie rosę niebiosa”</dc:title>
</cp:coreProperties>
</file>