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/>
        <w:t xml:space="preserve">Adwent (z lacińskiego-adventus-przyjście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Na adwent składają się cztery niedziele adwentowe. W okresie adwentu kapłan zakłada do Mszy św. ornat w kolorze fioletowym, symbolizującym czas pokuty i przygotowania się do jednego z najważniejszych świąt katolickich, czas pojednania z Bogiem i ludź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went jest czasem radosnego oczekiwania na Narodzenie Jezusa. Jest też czas przemiany naszych serc.</w:t>
        <w:br/>
        <w:t xml:space="preserve">Nie zmarnujmy ani jednego dnia Adwentu. Wypełnimy żłóbek Dzieciątka naszymi dobrymi czynami. </w:t>
        <w:br/>
        <w:t xml:space="preserve">W okresie Adwentu niech w naszych domach zapłonie światło Wieńca Adwentowego. </w:t>
        <w:br/>
        <w:t>Niech oświeca nam drogę do Betlejem, byśmy nie zabłądzili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6:00Z</dcterms:created>
  <dc:creator>Renatka</dc:creator>
  <dc:description/>
  <dc:language>en-US</dc:language>
  <cp:lastModifiedBy>Renatka</cp:lastModifiedBy>
  <dcterms:modified xsi:type="dcterms:W3CDTF">2007-11-01T11:46:00Z</dcterms:modified>
  <cp:revision>6</cp:revision>
  <dc:subject/>
  <dc:title>Adwent jest czasem radosnego oczekiwania na Narodzenie Jezusa</dc:title>
</cp:coreProperties>
</file>