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FFFFFF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Świat na Ciebie czeka Panie, - jak na sen zmęczony dzień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 A G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 xml:space="preserve">Tak jak miłość na spotkanie, - jak na deszcze kwiatów cień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 H gis cis A H 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  <w:br/>
              <w:br/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 jest nasze radosne czekanie, - choć fioletem zasnute są dni. </w:t>
              <w:br/>
              <w:t xml:space="preserve">Teraz Gabriel, Nazaret i Maria, - a w Betlejem ta noc jeszcze trwa. </w:t>
              <w:br/>
              <w:br/>
              <w:t xml:space="preserve">2. Oto idzie silniejszy ode mnie, - że sandałów nie godnym Mu nieść. </w:t>
              <w:br/>
              <w:t>A w te dni co nam płyną po kropli, - wleje życia nowego treś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7:00Z</dcterms:created>
  <dc:creator>Renatka</dc:creator>
  <dc:description/>
  <dc:language>en-US</dc:language>
  <cp:lastModifiedBy>Renatka</cp:lastModifiedBy>
  <dcterms:modified xsi:type="dcterms:W3CDTF">2007-11-01T11:58:00Z</dcterms:modified>
  <cp:revision>2</cp:revision>
  <dc:subject/>
  <dc:title>Świat na Ciebie czeka Panie, - jak na sen zmęczony dzień, E A Gis Tak jak miłość na spotkanie, - jak na deszcze kwiatów cień</dc:title>
</cp:coreProperties>
</file>