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Czerwiec to miesiąc w sposób szczególny poświęcony czci Najświętszego Serca Pana Jezusa. Właśnie tu i w tym miejscu pragnę gorąco podziękować Jezusowi, że pozwolił mi dokonać właściwego wyboru drogi życiowej – zostałam </w:t>
      </w:r>
      <w:r>
        <w:rPr>
          <w:rFonts w:cs="Tahoma" w:ascii="Tahoma" w:hAnsi="Tahoma"/>
          <w:i/>
          <w:iCs/>
          <w:sz w:val="28"/>
          <w:szCs w:val="28"/>
        </w:rPr>
        <w:t>pielęgniarką</w:t>
      </w:r>
      <w:r>
        <w:rPr>
          <w:rFonts w:cs="Tahoma" w:ascii="Tahoma" w:hAnsi="Tahoma"/>
          <w:sz w:val="28"/>
          <w:szCs w:val="28"/>
        </w:rPr>
        <w:t xml:space="preserve">. Wybór nie był łatwy – długo się wahałam, czy „ja” będę potrafiła być blisko drugiego człowieka - chorego, cierpiącego, umierającego. Bóg poddał mnie próbie - na mojej drodze postawił mi pierwszą pacjentkę - panią Annę. Z nią kroczyłam przez kilka dyżurów na oddziale wewnętrznym. Była bardzo chora – na raka, ale jej twarz zawsze pogodna. Codziennie witała mnie promiennym uśmiechem. To ona zaufała mi bezgranicznie – opowiedziała radosne oraz bolesne chwile swego życia. Po przeniesieniu na praktyki w hospicjum  Bóg również przygotował mi niespodziankę – spotkanie z panią Anną. To były bardzo  trudne dni - właściwie chwile. Mimo wszystko od niej promieniowała „ zarażająca” wprost radość życia. Nigdy nie zapomnę dnia, w którym pani Anna trzymając mnie za rękę powiedziała „- moja pielęgniarka” </w:t>
        <w:br/>
        <w:t>i..... odeszła. Łzy cisną mi się do oczu ilekroć o tym pomyślę. Teraz wiem, że gdy pani Anna dziękowała mi za to, że jestem przy niej – to przez nią przemawiał Chrystus.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Umacniał mnie </w:t>
        <w:br/>
        <w:t xml:space="preserve">w przekonaniu, że dokonałam dobrego wyboru. Dziękuję Bogu, że pozwala mi się w tej pracy realizować. W każdym człowieku szukam tego, co u niego dostrzegalne i dotykalne, ale przede wszystkim ową tajemnicę ukrytą w „opakowaniu” ludzkiego ciała. Poprzez to doświadczenie Jezus otworzył mi oczy i ukazał, że jestem stworzona na obraz Boga, który jest miłością. Otrzymałam ręce, żeby dawać, serce, żeby kochać i dwoje ramion, mających objąć drugiego człowieka braterskim uściskiem. Wiem, że </w:t>
      </w:r>
      <w:r>
        <w:rPr>
          <w:rFonts w:cs="Trebuchet MS" w:ascii="Trebuchet MS" w:hAnsi="Trebuchet MS"/>
          <w:sz w:val="28"/>
          <w:szCs w:val="28"/>
        </w:rPr>
        <w:t xml:space="preserve">Bóg poprzedza mnie swoją miłością, sam przede wszystkim dokonuje tego, co ma być moim działaniem. Zatem, ilekroć w jakiś sytuacjach, czy osobach rozpoznaje Jezusa, mam  pewność, że Bóg był tu przede mną i mnie tu oczekiwał. Dlatego staram się  postępować  zgodnie </w:t>
        <w:br/>
        <w:t>z wolą Bożą, gdyż wiem, że tylko wtedy   „znajdę się tam, gdzie oczekiwał i pragnął spotkać mnie Jezus”.</w:t>
      </w:r>
    </w:p>
    <w:p>
      <w:pPr>
        <w:pStyle w:val="Normalny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- Wiola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A0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45523E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ieparzysty1">
    <w:name w:val="nieparzysty1"/>
    <w:basedOn w:val="Domylnaczcionkaakapitu"/>
    <w:qFormat/>
    <w:rPr>
      <w:rFonts w:ascii="Tahoma" w:hAnsi="Tahoma" w:cs="Tahoma"/>
      <w:color w:val="4F470F"/>
      <w:sz w:val="17"/>
      <w:szCs w:val="17"/>
    </w:rPr>
  </w:style>
  <w:style w:type="character" w:styleId="Parzysty1">
    <w:name w:val="parzysty1"/>
    <w:basedOn w:val="Domylnaczcionkaakapitu"/>
    <w:qFormat/>
    <w:rPr>
      <w:rFonts w:ascii="Tahoma" w:hAnsi="Tahoma" w:cs="Tahoma"/>
      <w:color w:val="16161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esc">
    <w:name w:val="tres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lineRule="atLeast" w:line="384"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  <w:szCs w:val="20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CC0066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18:00Z</dcterms:created>
  <dc:creator>Patryk</dc:creator>
  <dc:description/>
  <cp:keywords/>
  <dc:language>en-US</dc:language>
  <cp:lastModifiedBy>Ślusarczyk</cp:lastModifiedBy>
  <dcterms:modified xsi:type="dcterms:W3CDTF">2008-05-15T13:40:00Z</dcterms:modified>
  <cp:revision>4</cp:revision>
  <dc:subject/>
  <dc:title>"Żyłem krótko, choć żyć chciałem</dc:title>
</cp:coreProperties>
</file>