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kochany Mistrzu z otwartym Sercem... wiarą pozwoliłeś doświadczyć mi atmosfery Golgoty, a szczególnie tej chwili gdy żołnierz przebił Twój Bok, z którego wytrysnęła najświętsza Twoja krew i woda, a wraz z nią strumienie życia i łaski. Oto wielkość Twojej miłości, którą po dziś dzień roztaczasz nad Tymi, których umiłowałeś do końca. Za mój grzech nie wahałeś się oddać własnego życia. Przeogromna wartość tej ofiary zwraca moje serce i duszę ku Twemu Miłosierdziu. Nie ma sposobu, by Ci podziękować - lecz choćby namiastką moich najszczerszych starań, pragnę wynagrodzić Ci Jezu gorycz wypitego kielic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59:00Z</dcterms:created>
  <dc:creator>Ślusarczyk</dc:creator>
  <dc:description/>
  <cp:keywords/>
  <dc:language>en-US</dc:language>
  <cp:lastModifiedBy>Ślusarczyk</cp:lastModifiedBy>
  <dcterms:modified xsi:type="dcterms:W3CDTF">2008-05-13T10:59:00Z</dcterms:modified>
  <cp:revision>2</cp:revision>
  <dc:subject/>
  <dc:title>Ukochany Mistrzu z otwartym Sercem</dc:title>
</cp:coreProperties>
</file>