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ce Jezusa w małym Dziecięciu rodzącym się w Betlejem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, w chwili gdy narodziłeś się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ubogiej stajence Twoje Serce odczuło lęk, chłód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 sercem Matki było Ci dobrze, bezpiecznie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yszałeś bicie Jej Serca. Teraz słyszałeś inne głosy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chy śpiew Twojej Matki kołyszącej Cię do snu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chór Aniołów chwalący Boga za Twoje Narodzenie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 spraw by wszystkie nowonarodzone dzieci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ły przyjmowane przez swoich rodziców z wielką miłością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/>
      </w:pPr>
      <w:r>
        <w:rPr>
          <w:b/>
          <w:sz w:val="24"/>
          <w:szCs w:val="24"/>
          <w:u w:val="single"/>
        </w:rPr>
        <w:t>Serce Jezusa dorastające pod opieką Maryi i św. Jozefa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 wzrastałeś pod troskliwą opieką Maryi i Józefa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je serce było pełne prawdziwej, dziecięcej radości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 weź w swą opiekę wszystkie rodziny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ch panuje w nich zgoda i miłość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ce Jezusa w cudzie w Kanie Galilejskiej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, w Kanie Galilejskiej Twoje serce radowało się z wszystkimi uczestnikami wesela. Na prośbę swej Matki uczyniłeś cud, zamieniłeś wodę w wino. Jezu spraw byśmy umieli nieść innym radość i nadzieję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ce Jezusa nauczające tłumy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 gromadziły się wokół Ciebie tłumy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uczałeś ich, głosiłeś Słowo Boże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je serce wypełniała radość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ucz nas słuchać Twoich słów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wypełniać je całym swym życiem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ce Jezusa płaczące nad śmiercią przyjaciela Łazarza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, Łazarz był Twoim Przyjacielem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kałeś nad jego śmiercią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je serce odczuwało smutek, ból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zu prosimy, spraw by nasze serca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gdy nie stały się zimne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umiały współczuć i nieść pomoc potrzebujący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ce Jezusa skazane na śmierć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, usłyszałeś wyrok śmierci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je serce przeszył okropny ból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, którzy wołali "Hosanna"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az krzyczą "Ukrzyżuj go"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je serce płakało ze smutku, bo zostało osamotnione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zu, w naszym życiu też są chwile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dy czujemy się samotni, opuszczeni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my, bądź wtedy blisko i przytul nas do swego Serca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ce Jezusa w ogrodzie Oliwnym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grodzie Oliwnym wszyscy zasnęli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stałeś Jezu sam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je serce odczuwało lęk przed tym co miało nastąpić. Wiedziałeś, że musisz podjąć tą mękę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erpienie, by wypełniła się wola Boża, by nas zbawić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zu przyjmij nasze uwielbienia i bądź naszym umocnieniem byśmy zawsze pełnili wolę Boga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ce Jezusa przebite włócznią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 Twój krzyż połączył ziemię z niebem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niosłeś odkupienie całemu światu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Twego Serca wypłynął zdrój miłosierdzia. 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zu spraw by Ci, którzy są daleko od Ciebie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aczyli światło i poznali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e tylko Ty jesteś Drogą, Prawdą i Życiem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ce Jezusa zwyciężające śmierć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zu zwyciężyłeś śmierć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je serce płonęło miłością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światłością Zmartwychwstania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 polecamy Ci wszystkich zmarłych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ź ich do swego Królestwa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ce Jezusa obecne w Tabernakulum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ie Jezu, tak bardzo nas ukochałeś,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że zostałeś z nami na zawsze w Najświętszym Sakramencie.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łeś nam pokarm duchowy byśmy mogli być blisko Ciebie. Dziękujemy Ci Jezu...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a Ślosarczyk</w:t>
      </w:r>
    </w:p>
    <w:p>
      <w:pPr>
        <w:pStyle w:val="HTMLwstpniesformatowan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48:00Z</dcterms:created>
  <dc:creator>Ślusarczyk</dc:creator>
  <dc:description/>
  <cp:keywords/>
  <dc:language>en-US</dc:language>
  <cp:lastModifiedBy>Ślusarczyk</cp:lastModifiedBy>
  <dcterms:modified xsi:type="dcterms:W3CDTF">2008-05-14T09:14:00Z</dcterms:modified>
  <cp:revision>10</cp:revision>
  <dc:subject/>
  <dc:title>Serce Jezusa w małym Dziecięciu rodzącym się w Betlejem</dc:title>
</cp:coreProperties>
</file>