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OBIETNICE PANA JEZUSA</w:t>
      </w:r>
    </w:p>
    <w:p>
      <w:pPr>
        <w:pStyle w:val="Normal"/>
        <w:rPr/>
      </w:pPr>
      <w:r>
        <w:rPr>
          <w:color w:val="000000"/>
        </w:rPr>
        <w:t xml:space="preserve">uczynione św. Małgorzacie Marii Alacoque i czcicielom Jego Najświętszego Serca </w:t>
        <w:br/>
        <w:br/>
        <w:br/>
        <w:t xml:space="preserve">1.Dam im wszystkie łaski potrzebne w ich stanie. </w:t>
        <w:br/>
        <w:br/>
        <w:t xml:space="preserve">2.Zgoda i pokój będą panowały w ich rodzinach. </w:t>
        <w:br/>
        <w:br/>
        <w:t xml:space="preserve">3.Będę ich pocieszał we wszystkich ich utrapieniach. </w:t>
        <w:br/>
        <w:br/>
        <w:t xml:space="preserve">4.Będę im bezpieczną ucieczką w życiu, a szczególnie przy śmierci. </w:t>
        <w:br/>
        <w:br/>
        <w:t xml:space="preserve">5.Wyleję obfite błogosławieństwa na wszystkie ich przedsięwzięcia. </w:t>
        <w:br/>
        <w:br/>
        <w:t xml:space="preserve">6.Grzesznicy znajdą w mym Sercu źródło nieskończonego miłosierdzia. </w:t>
        <w:br/>
        <w:br/>
        <w:t xml:space="preserve">7.Dusze oziębłe staną się gorliwymi. </w:t>
        <w:br/>
        <w:br/>
        <w:t xml:space="preserve">8.Dusze gorliwe dojdą szybko do doskonałości. </w:t>
        <w:br/>
        <w:br/>
        <w:t xml:space="preserve">9.Błogosławić będę domy, w których wizerunek Serca mego będzie czczony. </w:t>
        <w:br/>
        <w:br/>
        <w:t xml:space="preserve">10.Kapłanom dam dar kruszenia serc najbardziej zatwardziałych. </w:t>
        <w:br/>
        <w:br/>
        <w:t xml:space="preserve">11.Osoby, które będą to nabożeństwo rozszerzały, będą miały imię swoje zapisane w mym Sercu i na zawsze w nim pozostaną. </w:t>
        <w:br/>
        <w:br/>
        <w:t xml:space="preserve">12.Przyrzekam w nadmiarze miłosierdzia Serca mojego, że wszechmocna miłość moja, udzieli tym wszystkim, którzy przyjmą komunię św. w pierwsze piątki przez dziewięć miesięcy z rzędu, łaskę pokuty, iż nie umrą w niełasce mojej ani bez sakramentów świętych, a Serce moje będzie im pewną ucieczką w ostatniej godzinie ich życia.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54:00Z</dcterms:created>
  <dc:creator>Ślusarczyk</dc:creator>
  <dc:description/>
  <cp:keywords/>
  <dc:language>en-US</dc:language>
  <cp:lastModifiedBy>Ślusarczyk</cp:lastModifiedBy>
  <dcterms:modified xsi:type="dcterms:W3CDTF">2008-05-07T08:54:00Z</dcterms:modified>
  <cp:revision>2</cp:revision>
  <dc:subject/>
  <dc:title>OBIETNICE PANA JEZUSA</dc:title>
</cp:coreProperties>
</file>