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KT ODDANIA BOŻEMU SERCU </w:t>
        <w:br/>
        <w:br/>
        <w:t>Boże, dziękujemy Ci za wszystkie dobrodziejstwa, jakie wyświadczyłeś narodowi naszemu, a szczególnie za powołanie nas do świętej wiary katolickiej i za opiekę nad nami w najcięższych chwilach dziejowych!</w:t>
        <w:br/>
        <w:t>...całkowicie się oddajemy i poświęcamy Boskiemu Sercu Twojemu, aby na zawsze być ludem Twoim! Zarazem uroczyście przyrzekamy trwać wiernie w świętej wierze katolickiej, bronić Twego świętego Kościoła, życie nasze osobiste, rodzinne i narodowe kształtować według Twojej Ewangelii.</w:t>
        <w:br/>
        <w:t>Pani Jasnogórska! Ty zawsze byłaś dla nas drogą do Serca Twego Syna. To Serce włócznią przebite na krzyżu, stało się, źródłem życia i świętości dla wszystkich.</w:t>
        <w:br/>
        <w:t>Przybliżaj do Boskiego Serca osoby, rodziny, środowiska, bo Serce to - posłuszne aż do śmierci - jest - przebłaganiem za grzechy nasze.</w:t>
        <w:br/>
        <w:t xml:space="preserve">Niech będzie również źródłem wszelkiej pociechy dla wszystkich uciśnionych, pokrzywdzonych i cierpiących. Niechaj, o Matko, za Twoim pośrednictwem, Serce Odkupiciela nie przestaje na polskiej ziemi być Królem serc wszystkich i celem ich aby wszyscy czerpali z Jego pełności. Amen. </w:t>
        <w:br/>
        <w:br/>
        <w:t xml:space="preserve">AKT POŚWIĘCENIA SIĘ BOSKIEMU SERCU </w:t>
        <w:br/>
        <w:br/>
        <w:t xml:space="preserve">Ja,... oddaję się i poświęcam Boskiemu Sercu Pana naszego Jezusa Chrystusa. Oddaję Mu swoją osobę i życie swoje, uczynki, przykrości i cierpienia, żeby żadnej cząstki swego jestestwa więcej nie używać, jak tylko dla Jego czci, miłości i chwały. Taka jest nieodwołalna wola moja, żeby całkowicie do Niego należeć, i wszystko czynić z miłości ku Niemu, wyrzekając się całym sercem wszystkiego, co by się Jemu nie podobało. Dlatego Ciebie, Najświętsze Serce, obieram sobie za jedyny przedmiot mej miłości, za opiekuna mego życia, za rękojmię mego zbawienia, za lekarstwo za moją ułomność i niestałość, za wynagrodzenie za moje grzechy całego życia i za pewne schronienie w chwili mej śmierci. Bądź przeto, Serce pełne dobroci, moim usprawiedliwieniem wobec Boga, Twojego Ojca, i odwróć ode mnie strzały słusznego gniewu Jego. O Serce pełne miłości, w Tobie pokładam całą ufność moją, albowiem wszystkiego się obawiam ze strony mojej skłonności do czynienia zła, natomiast wszystkiego się spodziewam od Twojej dobroci. Dlatego zniszcz we mnie wszystko, co Tobie może się nie podobać lub sprzeciwiać. Niech czysta miłość Twoja, tak głęboko wniknie w moje serce, bym nie mógł zapomnieć o Tobie, ani też oddalić się od Ciebie. Błagam Cię przez wszystką dobroć Twoją, by imię moje zapisane było w Tobie, gdyż to tylko pragnę uważać za szczęście swoje i swoją chwałą, żeby żyć i umierać jako Twój wierny sługa. Amen. </w:t>
        <w:br/>
        <w:br/>
        <w:t xml:space="preserve">AKT OSOBISTEGO POŚWIĘCENIA SIĘ SERCU PANA JEZUSA </w:t>
        <w:br/>
        <w:br/>
        <w:t xml:space="preserve">Tobie Chrystusie składam hołd wdzięczności za wszystko, co z miłującego serca uczyniłeś. Polecam się Twemu Sercu, oddając się całkowicie do Twojej dyspozycji. Ofiaruję więc wszystkie swoje cierpienia, niewygody, upokorzenia, oraz wszystkie swoje dobre uczynki i modlitwy. Proszę, aby wszelkie moje ofiary, były przyjęte jako wynagrodzenie za grzechy tych, którzy ducha prawości i pokuty zatracili. To, co ofiaruję, niech będzie przeciwwagą dla zniewag, które ranią Twoje Serce. Ty Boże wiesz, co jest ukryte w głębiach mojego serca, znasz moje pragnienia. Proszę Cię o łaskę wytrwania w tym co dobre. Dopomóż mi, aby moje codzienne życie było świadectwem ofiarowania się Tobie. </w:t>
        <w:br/>
        <w:br/>
        <w:t xml:space="preserve">AKT ODDANIA DZIECI I MŁODZIEŻY NAJŚWIĘTSZEMU SERCU PANA JEZUSA </w:t>
        <w:br/>
        <w:br/>
        <w:t xml:space="preserve">Najświętsze Serce Jezusa. My chłopcy i dziewczęta, stajemy na Twoje wezwanie. Przyszedłeś Jezu zapalić na świecie ogień Twej miłości. Podejmujemy Twe hasło. Chcemy zapalić się Boską miłością. Za Twoje Serce, które dałeś ludzkości, za Twe ukochanie, zwłaszcza dzieci i młodzieży, oddajemy Ci nasze młode serca. Twoje prawo będzie naszym prawem. Dochowamy wierności Twym przykazaniom, zwłaszcza miłości Boga i bliźniego. Będziemy wzbogacać nasz umysł, nie tylko wiedzą ludzką, ale Boską, chodząc na lekcje religii. Będziemy korzystać ze źródeł Twej łaski, zwłaszcza Mszy świętej niedzielnej i Komunii świętej nade wszystko w pierwsze piątki miesiąca. Będziemy opierać się wszelkim pokusom do złego. Chcemy zachować wiarę, czystość i męstwo. Będziemy walczyć o to, aby Cię wszyscy ludzie kochali. Najświętsze Serce Jezusa, przyjmij nas jako Twych rycerzy i racz nam błogosławić. Amen. </w:t>
        <w:br/>
        <w:br/>
        <w:t xml:space="preserve">AKT WYNAGRODZENIA NAJŚWIĘTSZEMU SERCU PANA JEZUSA </w:t>
        <w:br/>
        <w:br/>
        <w:t xml:space="preserve">Jezu miłujący nas całym serce, godny najgłębszej miłości i najwyższej chwały, a mimo to tak mało kochany a nawet nienawidzony i w swych wyznawcach prześladowany, pragniemy na wszelki dostępny nam sposób współpracować w dziele zbawienia i dążyć do przemiany umiłowanego przez Ciebie świata. Aby wynagrodzić za obojętność, zniewagi, nienawiść do Ciebie, brak miłości i krzywdy wyrządzone bliźnim, które równocześnie godzą w Ciebie, kochającego ludzi, chcemy odtąd gorliwiej i doskonalej służyć Tobie i spełniać dokładniej Twoją wolę. W tym celu składamy w ofierze wszystko, co mamy lub posiadać możemy, nasze zdolności i całych siebie, abyś tym wszystkim rozporządzał według swego upodobania. Chcemy służyć w Kościele świętym według wzoru jaki nam zostawiłeś i naśladować Twoją miłość ku Ojcu Twemu i naszemu oraz ku wszystkim ludziom, Twoim i naszym braciom. Aby to ofiarowanie i wynagrodzenie było doskonalsze, włączamy je w ofiarę Twoją na Krzyżu, uobecnianą codziennie na ołtarzach całego świata. Przez pośrednictwo Maryi, Matki Twej Niepokalanej, prosimy Cię o miłosierdzie dla świata oraz łaskę, której wszyscy potrzebujemy. Niech dobroć ludzka przezwycięży zło, aby jak najprędzej nastąpiło królestwo Twego Najświętszego Serca. Amen. </w:t>
        <w:br/>
        <w:br/>
        <w:t xml:space="preserve">AKT POŚWIĘCENIA RODZAJU LUDZKIEGO NAJŚWIĘTSZEMU SERCU PANA JEZUSA </w:t>
        <w:br/>
        <w:br/>
        <w:t>O Jezu najsłodszy, Odkupicielu rodzaju ludzkiego, wejrzyj na nas, korzących się u stóp Twego ołtarza. Twoją jesteśmy własnością i do Ciebie należeć chcemy. Oto dzisiaj każdy z nas oddaje się dobrowolnie Najświętszemu Sercu Twemu, aby jeszcze ściślej zjednoczyć się z Tobą. Wielu nie zna cię wcale; wielu odwróciło się od Ciebie, wzgardziwszy przykazaniami Twymi. Zlituj się nad jednymi i drugimi, o Jezu Najłaskawszy, i pociągnij wszystkich do świętego Serca Swego. Królem bądź nam, o Panie, nie tylko wiernym, którzy nigdy nie odstąpili od Ciebie, ale i synom marnotrawnym, którzy Cię opuścili. Spraw, aby do domu rodzicielskiego wrócili co prędzej i nie zginęli z nędzy i głodu. Króluj tym, których albo błędne mniemania uwiodły, albo niezgoda rozdziela; przywiedź ich do przystani prawdy i jedności wiary, aby rychło nastała jedna owczarnia i jeden pasterz. Użycz Kościołowi Twemu bezpiecznej wolności. Udziel wszystkim narodom spokoju i ładu. Spraw, żeby ze wszystkiej ziemi, od końca do końca, jeden brzmiał głos: Chwała bądź Bożemu Sercu, przez które stało się nam zbawienie. Jemu cześć i chwała na wieki.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7:00Z</dcterms:created>
  <dc:creator>Ślusarczyk</dc:creator>
  <dc:description/>
  <cp:keywords/>
  <dc:language>en-US</dc:language>
  <cp:lastModifiedBy>Ślusarczyk</cp:lastModifiedBy>
  <dcterms:modified xsi:type="dcterms:W3CDTF">2008-05-07T08:57:00Z</dcterms:modified>
  <cp:revision>2</cp:revision>
  <dc:subject/>
  <dc:title>AKT ODDANIA BOŻEMU SERCU </dc:title>
</cp:coreProperties>
</file>