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Najważniejszym wydarzeniem Wieczoru Wigilijnego, jest dzielenie się opłatkiem.Ten prosty zwyczaj wypełniony jest wieloma znaczeniami.Do jednego stołu zasiadają razem pogodzeni lub szukający zgody. Dzieląc się opłatkiem składamy sobie życzenia: dobra  duchowego i materialnego. Dobro materialne symbolizuje materia opłatka - chleb. Oby go nam i naszym bliźnim nigdy nie zabrakło, obyśmy umieli dzielić go z potrzebującymi!.Opłatek Wigilijny jest dla chrześcijanina nawiązaniem do potrzeby spożywania Chleba biblijnego, z którym utożsamił się Chrystus.Fakt dzielenia się chlebem w postaci opłatka był znany od początków Kościoła. Nie miał on jednak żadnego związku z okresem Bożego Narodzenia.Najstarsze informacje mówiące o tym zwyczaju w polskich rodzinach pochodzą z końca XVIII wieku.W starożytności chrześcijańskiej, znano, bowiem zwyczaj błogosławienia chleba i spożywania go jako rodzaju komunii duchowej,wierni uczestniczący w Mszy Świętej składali na ofiarę chleb.Był on w części przeznaczony do konsekracji i rozdzielany jako Komunia święta. Drugą część błogosławiono przy Mszy świętej  i  rozdzielano  wiernym  do  spożycia.  Ten  błogosławiony  chleb,  często  zabierano  do  domów  dla podzielenia się z tymi, którzy  nie  mogli uczestniczyć w Mszy św. Z upływem  czasu  zwyczaj ten  uległ zapomnieniu, gdyż  nie  przynoszono już  chleba  na  ofiarę w Mszy świętej.W średniowieczu pojawił się rodzaj pieczywa, którego forma przypomina dzisiejsze opłatki. W tej zmienionej postaci przetrwał na Ziemiach Polskich.Słowo Adwent oznacza po polsku:przychodzę, przybywam,ukazuję się.Od początku chrześcijaństwa odnoszono te znaczenia do Narodzenia Mesjasza, Chrystusa Jezusa.W okresie Adwentu, kapłani  przekazywali wiernym specjalnie przygotowany i błogosławiony chleb–opłatek, którym dzielono się podczas Wieczerzy Wigilijnej.Gdy Polska utraciła byt państwowy po rozbiorach, ostoją dla  życia  narodowego, stało się życie religijne w Kościele katolickim.Częste w owym czasie rozdzielenie rodzin, spowodowane zesłaniami na Sybir, po powstaniach narodowych oraz wymuszoną emigracją sprawiło, że na święta Bożego Narodzenia wraz z innymi prezentami, przysyłano sobie opłatek. Stał się on w ten  sposób  symbolem Świąt,a dzielenie się nim było wyrazem uczuć,przyjaźni i życzliwości. Na uwagę zasługuje fakt, iż nazwa  miejscowości Betlejem oznacza-„Dom chleba”. Stąd dodatkowy aspekt symboliczny opłatka, jako znaku Jezusa Chrystusa i Jego  ziemskiego naro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0:00Z</dcterms:created>
  <dc:creator>Ślusarczyk</dc:creator>
  <dc:description/>
  <cp:keywords/>
  <dc:language>en-US</dc:language>
  <cp:lastModifiedBy>Ślusarczyk</cp:lastModifiedBy>
  <dcterms:modified xsi:type="dcterms:W3CDTF">2007-12-10T10:51:00Z</dcterms:modified>
  <cp:revision>2</cp:revision>
  <dc:subject/>
  <dc:title>Najważniejszym wydarzeniem Wieczoru Wigilijnego, jest dzielenie się opłatkiem</dc:title>
</cp:coreProperties>
</file>