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cs="Arial" w:ascii="Arial" w:hAnsi="Arial"/>
          <w:b/>
          <w:sz w:val="20"/>
          <w:szCs w:val="20"/>
        </w:rPr>
        <w:t>Apelujemy o pomoc dla chorego dziec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ółtoraroczna lwowianka Agnieszka Mokrzycka jest chora na raka oczu. Dotychczasowe leczenie we Lwowie i w Odessie nie przyniosło pożądanych wyników. Dziewczynka potrzebuje kosztownego leczenia za granic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ajemy rekwizyty bankowe, na które można wpłacić pieniądze. Rodzice małej Agnieszki będą wdzięczni za jakąkolwiek pomoc finans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1:00Z</dcterms:created>
  <dc:creator>Marija</dc:creator>
  <dc:description/>
  <cp:keywords/>
  <dc:language>en-US</dc:language>
  <cp:lastModifiedBy>Marija</cp:lastModifiedBy>
  <dcterms:modified xsi:type="dcterms:W3CDTF">2010-03-15T03:52:00Z</dcterms:modified>
  <cp:revision>6</cp:revision>
  <dc:subject/>
  <dc:title/>
</cp:coreProperties>
</file>